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sprawy:  SG 271.2.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F E R T A   W Y K O N A W C Y</w:t>
      </w:r>
    </w:p>
    <w:p>
      <w:pPr>
        <w:pStyle w:val="Normal"/>
        <w:spacing w:lineRule="auto" w:line="360"/>
        <w:rPr/>
      </w:pPr>
      <w:r>
        <w:rPr/>
        <w:t>Dane Wykonawcy</w:t>
      </w:r>
    </w:p>
    <w:p>
      <w:pPr>
        <w:pStyle w:val="Normal"/>
        <w:spacing w:lineRule="auto" w:line="360"/>
        <w:rPr/>
      </w:pPr>
      <w:r>
        <w:rPr/>
        <w:t>Nazwa  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iedziba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REGON, NIP ……………………………………………………..</w:t>
      </w:r>
    </w:p>
    <w:p>
      <w:pPr>
        <w:pStyle w:val="Normal"/>
        <w:spacing w:lineRule="auto" w:line="360"/>
        <w:rPr/>
      </w:pPr>
      <w:r>
        <w:rPr/>
        <w:t>Numer telefonu, faksu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zetargu nieograniczonego na wykonanie zadania: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udowa i modernizacja drogi dojazdowej do gruntów rolnych dz. nr 80 i dz. nr 95 w miejscowości Osęka, gmina Strachówk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feruję realizację zamówienia zgodnie z ogłoszeniem o przetargu nieograniczonym </w:t>
        <w:br/>
        <w:t>Nr SG 271.2.2016 w wysok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zł. netto plus podatek VAT …………………..zł.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zł. brutto, słownie brutto: ……………………………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color w:val="000000"/>
        </w:rPr>
      </w:pPr>
      <w:r>
        <w:rPr>
          <w:b/>
        </w:rPr>
        <w:t>zgodnie z załączonym kosztorysem ofertowy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Gwarancja na roboty będące przedmiotem niniejszego zamówienia oraz na materiały użyte do realizacji zadania : ……….lat*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*)Wykonawca może zaproponować termin gwarancji jakości w pełnych latach tj, 3, 4, 5, 6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oboty objęte zamówieniem wykonamy w terminie do 31-08-2016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świadczamy, że zapoznaliśmy się ze specyfikacją istotnych warunków zamówienia i nie wnosimy do niej zastrzeżeń oraz zdobyliśmy wszelkie konieczne informacje do przygotowania oferty w tym dokonaliśmy wizytacji miejsca realizacji robót i jego otoczenia, w celu oszacowania na własną odpowiedzialność kosztów i ryzyka oraz uzyskania wszelkich danych, jakie mogą być niezbędne w przygotowaniu oferty i podpisaniu Umowy na wykonanie zamówie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świadczamy,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5:00Z</dcterms:created>
  <dc:creator>Jan</dc:creator>
  <dc:description/>
  <cp:keywords/>
  <dc:language>en-US</dc:language>
  <cp:lastModifiedBy>Administrator</cp:lastModifiedBy>
  <cp:lastPrinted>2007-03-13T12:20:00Z</cp:lastPrinted>
  <dcterms:modified xsi:type="dcterms:W3CDTF">2016-05-31T08:58:00Z</dcterms:modified>
  <cp:revision>3</cp:revision>
  <dc:subject/>
  <dc:title>Załącznik Nr 2</dc:title>
</cp:coreProperties>
</file>