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 do SIWZ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r sprawy:  SG 271.3.20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F E R T A   W Y K O N A W C Y</w:t>
      </w:r>
    </w:p>
    <w:p>
      <w:pPr>
        <w:pStyle w:val="Normal"/>
        <w:spacing w:lineRule="auto" w:line="360"/>
        <w:rPr/>
      </w:pPr>
      <w:r>
        <w:rPr/>
        <w:t>Dane Wykonawcy</w:t>
      </w:r>
    </w:p>
    <w:p>
      <w:pPr>
        <w:pStyle w:val="Normal"/>
        <w:spacing w:lineRule="auto" w:line="360"/>
        <w:rPr/>
      </w:pPr>
      <w:r>
        <w:rPr/>
        <w:t>Nazwa   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Siedziba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Numer REGON, NIP ……………………………………………………..</w:t>
      </w:r>
    </w:p>
    <w:p>
      <w:pPr>
        <w:pStyle w:val="Normal"/>
        <w:spacing w:lineRule="auto" w:line="360"/>
        <w:rPr/>
      </w:pPr>
      <w:r>
        <w:rPr/>
        <w:t>Numer telefonu, faksu…………………………………………………..</w:t>
      </w:r>
    </w:p>
    <w:p>
      <w:pPr>
        <w:pStyle w:val="Normal"/>
        <w:spacing w:lineRule="auto" w:line="360"/>
        <w:rPr/>
      </w:pPr>
      <w:r>
        <w:rPr/>
        <w:t>Numer rachunku bankowego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sprawie przetargu nieograniczonego na wykonanie zadania:</w:t>
      </w:r>
    </w:p>
    <w:p>
      <w:pPr>
        <w:pStyle w:val="Tekstpodstawowy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stawa fabrycznie nowego średniego samochodu </w:t>
      </w:r>
    </w:p>
    <w:p>
      <w:pPr>
        <w:pStyle w:val="Tekstpodstawowy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towniczo-gaśniczego 4 x4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Zobowiązuję się do wykonania zamówienia zgodnie z ogłoszeniem o przetargu nieograniczonym Nr SG 271.3.2016 za cenę ryczałtową w wysoko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</w:t>
      </w:r>
      <w:r>
        <w:rPr/>
        <w:t>..zł. netto plus podatek VAT …………………..zł.</w:t>
      </w:r>
    </w:p>
    <w:p>
      <w:pPr>
        <w:pStyle w:val="Normal"/>
        <w:spacing w:lineRule="auto" w:line="360"/>
        <w:jc w:val="both"/>
        <w:rPr/>
      </w:pPr>
      <w:r>
        <w:rPr/>
        <w:t>……………………</w:t>
      </w:r>
      <w:r>
        <w:rPr/>
        <w:t>..zł. brutto, słownie brutto: …………………………….....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Okres gwarancji wynosi ………………….. miesięcy.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Okres gwarancji musi być podany w pełnych miesiącach (minimum 24 miesiące, maksymalnie 36 miesięcy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Zobowiązuję się do wykonania umowy w terminie do dnia 12.12.2016r.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/>
        <w:t>Oświadczamy, że podana kwota obejmuje wszelkie koszty związane z wykonaniem przedmiotu zamówienia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/>
        <w:t>Oświadczamy, że zapoznaliśmy się ze Specyfikacją  Istotnych Warunków Zamówienia, kryteriami oceny ofert, warunkami przetargu, wzorem umowy i akceptujemy je bez zastrzeżeń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/>
        <w:t>W przypadku przyjęcia naszej oferty zobowiązujemy się do zawarcia umowy w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/>
        <w:t>Przewidujemy/ nie przewidujemy* powierzenie podwykonawcom wykonanie części zamówienia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>*niepotrzebne skreśli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/>
        <w:t>Niniejsza oferta zawiera na stronach od .... do......... informację stanowiącą tajemnicę  przedsiębiorstwa w rozumieniu przepisów o zwalczaniu nieuczciwej konkurencji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/>
        <w:t>Ofertę niniejszą składamy na .......... kolejno ponumerowanych strona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Formularz oferty musi być podpisany przez osobę lub osoby uprawnione do reprezentowania firmy. W przypadku oferty wspólnej należy podać dane dotyczące Pełnomocnika Wykonawc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</w:t>
      </w:r>
      <w:r>
        <w:rPr/>
        <w:t>., dnia ……………                                              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podpis i pieczęć Wykonawcy</w:t>
      </w:r>
    </w:p>
    <w:sectPr>
      <w:type w:val="nextPage"/>
      <w:pgSz w:w="11906" w:h="16838"/>
      <w:pgMar w:left="1418" w:right="1418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Jacek">
    <w:name w:val="Jacek"/>
    <w:basedOn w:val="Normal"/>
    <w:qFormat/>
    <w:pPr>
      <w:suppressAutoHyphens w:val="tru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07:00Z</dcterms:created>
  <dc:creator>Jan</dc:creator>
  <dc:description/>
  <cp:keywords/>
  <dc:language>en-US</dc:language>
  <cp:lastModifiedBy>Administrator</cp:lastModifiedBy>
  <cp:lastPrinted>2007-03-13T12:20:00Z</cp:lastPrinted>
  <dcterms:modified xsi:type="dcterms:W3CDTF">2016-09-08T10:07:00Z</dcterms:modified>
  <cp:revision>2</cp:revision>
  <dc:subject/>
  <dc:title>Załącznik Nr 2</dc:title>
</cp:coreProperties>
</file>