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5 do specyf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 271.4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kładając ofertę w postępowaniu o udzielenie zamówienia publicznego w trybie przetargu nieograniczonego na: </w:t>
      </w:r>
      <w:r>
        <w:rPr>
          <w:b/>
          <w:bCs/>
        </w:rPr>
        <w:t>Wykonanie poprawy przejezdności dróg na terenie Gminy Strachówka poprzez uzupełnienie nawierzchni dróg kruszywami wraz z równaniem i profilowaniem drogi oraz zagęszczeniem walcem samojezdnym</w:t>
      </w:r>
      <w:r>
        <w:rPr>
          <w:rStyle w:val="StrongEmphasis"/>
          <w:b w:val="false"/>
        </w:rPr>
        <w:t xml:space="preserve"> 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przedstawiamy wykaz </w:t>
      </w:r>
      <w:r>
        <w:rPr/>
        <w:t>co najmniej 1 usługi polegającej na wykonaniu poprawy przejezdności dróg poprzez profilowanie i uzupełnianie kruszywami o wartości minimum 100 000,00 zł brut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396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– nazwa usłu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lub okres  wykonywanych usłu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utto z V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łot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20"/>
          <w:u w:val="single"/>
        </w:rPr>
        <w:t>Uwaga</w:t>
      </w:r>
      <w:r>
        <w:rPr>
          <w:rFonts w:cs="Arial" w:ascii="Arial" w:hAnsi="Arial"/>
          <w:b/>
          <w:bCs/>
          <w:smallCap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 wykazu należy załączyć dokumenty potwierdzające, że usługi wymienione w wykazie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ostały wykonane należycie (np. referencje wystawione przez udzielających zamówienia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dnia 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miejscowość)</w:t>
        <w:tab/>
        <w:tab/>
        <w:tab/>
        <w:t>(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e podpisy osób uprawnionych do reprezentowania wykonawcy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2:00Z</dcterms:created>
  <dc:creator>Jan</dc:creator>
  <dc:description/>
  <cp:keywords/>
  <dc:language>en-US</dc:language>
  <cp:lastModifiedBy>Administrator</cp:lastModifiedBy>
  <cp:lastPrinted>2010-02-08T13:51:00Z</cp:lastPrinted>
  <dcterms:modified xsi:type="dcterms:W3CDTF">2017-03-16T10:42:00Z</dcterms:modified>
  <cp:revision>2</cp:revision>
  <dc:subject/>
  <dc:title>Zabrodzie, dn</dc:title>
</cp:coreProperties>
</file>