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Załącznik nr 5 do SIW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..................................</w:t>
      </w:r>
    </w:p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eczęć firmowa Wykonawc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robót budowlanych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181"/>
        <w:gridCol w:w="1302"/>
        <w:gridCol w:w="1497"/>
        <w:gridCol w:w="179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robót budowlany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(brutto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 dokumenty potwierdzające należyte wykonanie robót budowlanych wyszczególnionych </w:t>
        <w:br/>
        <w:t>w wyka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>
          <w:trHeight w:val="649" w:hRule="atLeast"/>
        </w:trPr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podpis osoby uprawnionej </w:t>
            </w:r>
          </w:p>
          <w:p>
            <w:pPr>
              <w:pStyle w:val="Normal"/>
              <w:jc w:val="center"/>
              <w:rPr/>
            </w:pPr>
            <w:r>
              <w:rPr/>
              <w:t>do reprezentowania Wykon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* Wykonawca musi wykazać wykonanie minimum jednej roboty budowlanej polegającej na przebudowie drogi obejmującej wykonanie nawierzchni z asfaltobetonu o wartości minimum 200 000,00 zł brutto wraz z podaniem wartości, przedmiotu, dat wykonania i podmiotów, na rzecz których roboty budowlane zostały wykonane w okresie ostatnich pięciu lat przed upływem terminu składania ofert w niniejszym postępowaniu, a jeżeli okres prowadzenia działalności jest krótszy – w tym okresie oraz załączenie dowodów określających czy te roboty zostały wykonane lub są wykonywane należycie, przy czym dowodami, o których mowa, są referencje bądź inne dokumenty wystawione przez podmiot, na rzecz którego roboty budowlane były wykonywan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/>
    </w:pPr>
    <w:r>
      <w:rPr>
        <w:sz w:val="24"/>
        <w:szCs w:val="24"/>
      </w:rPr>
      <w:t>SG 271.2.201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ahoma" w:hAnsi="Tahoma" w:cs="Tahoma"/>
      <w:sz w:val="22"/>
      <w:szCs w:val="22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9:00Z</dcterms:created>
  <dc:creator>Beata.Bogajewska</dc:creator>
  <dc:description/>
  <cp:keywords/>
  <dc:language>en-US</dc:language>
  <cp:lastModifiedBy>Administrator</cp:lastModifiedBy>
  <cp:lastPrinted>2008-07-24T08:27:00Z</cp:lastPrinted>
  <dcterms:modified xsi:type="dcterms:W3CDTF">2017-01-11T08:39:00Z</dcterms:modified>
  <cp:revision>2</cp:revision>
  <dc:subject/>
  <dc:title>Załącznik nr 1</dc:title>
</cp:coreProperties>
</file>