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nr 5 do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* Wykonawca musi wykazać wykonanie minimum jednej roboty budowlanej polegającej na budowie przydomowych oczyszczalni ścieków o wartości minimum 80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5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2:00Z</dcterms:created>
  <dc:creator>Beata.Bogajewska</dc:creator>
  <dc:description/>
  <dc:language>en-US</dc:language>
  <cp:lastModifiedBy>Dell N5050</cp:lastModifiedBy>
  <cp:lastPrinted>2008-07-24T08:27:00Z</cp:lastPrinted>
  <dcterms:modified xsi:type="dcterms:W3CDTF">2017-06-15T18:02:00Z</dcterms:modified>
  <cp:revision>2</cp:revision>
  <dc:subject/>
  <dc:title>Załącznik nr 1</dc:title>
</cp:coreProperties>
</file>