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ANKIET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LA MIESZKAŃCÓW GMINY STRACHÓW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związku z budowaniem </w:t>
      </w:r>
      <w:r>
        <w:rPr>
          <w:b/>
        </w:rPr>
        <w:t>Planu Rozwoju Lokalnego</w:t>
      </w:r>
      <w:r>
        <w:rPr/>
        <w:t>, koniecznego do aplikowania po środki z Funduszy Strukturalnych, firma Kompania Wschodnia wraz z Gminą Strachówka zwraca się z uprzejmą prośbą o wypełnienie poniższej ankiety.</w:t>
      </w:r>
    </w:p>
    <w:p>
      <w:pPr>
        <w:pStyle w:val="Normal"/>
        <w:jc w:val="center"/>
        <w:rPr/>
      </w:pPr>
      <w:r>
        <w:rPr/>
        <w:t>Ankieta jest anonimowa, w związku z tym prosimy o nie wpisywanie w żadnym miejscu ankiety swojego imienia i nazwiska, jedynie prosimy o wpisanie miejscowości, w której Pan/Pani mieszka.</w:t>
      </w:r>
    </w:p>
    <w:p>
      <w:pPr>
        <w:pStyle w:val="Normal"/>
        <w:jc w:val="center"/>
        <w:rPr/>
      </w:pPr>
      <w:r>
        <w:rPr/>
        <w:t>Proszę również o rzetelne wypełnienie ankiet, ponieważ dane w niej zawarte pozwolą nam zrozumieć potrzeby mieszkańców, które będą brane pod uwagę przy budowie planów rozwojowych gminy Strachów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przeznaczona jest dla mieszkańców, którzy ukończyli 18 rok ży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nazwa miejscowośc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Na jakie działania </w:t>
      </w:r>
      <w:r>
        <w:rPr>
          <w:b/>
          <w:u w:val="single"/>
        </w:rPr>
        <w:t>w Gminie Strachówka</w:t>
      </w:r>
      <w:r>
        <w:rPr/>
        <w:t xml:space="preserve">, według Pana/Pani należy w pierwszej kolejności pozyskiwać środki z Funduszy Strukturalnych na lata 2007-2013 ? </w:t>
      </w:r>
    </w:p>
    <w:p>
      <w:pPr>
        <w:pStyle w:val="Normal"/>
        <w:jc w:val="both"/>
        <w:rPr/>
      </w:pPr>
      <w:r>
        <w:rPr/>
        <w:t xml:space="preserve">( </w:t>
      </w:r>
      <w:r>
        <w:rPr>
          <w:b/>
          <w:u w:val="single"/>
        </w:rPr>
        <w:t>proszę o wybranie tylko 5 działań</w:t>
      </w:r>
      <w:r>
        <w:rPr/>
        <w:t xml:space="preserve">, </w:t>
      </w:r>
      <w:r>
        <w:rPr>
          <w:i/>
          <w:iCs/>
        </w:rPr>
        <w:t xml:space="preserve">wpisując cyfry od 1 do 5  w kolejności, gdzie cyfra  </w:t>
      </w:r>
      <w:r>
        <w:rPr>
          <w:bCs/>
          <w:i/>
          <w:iCs/>
        </w:rPr>
        <w:t>1</w:t>
      </w:r>
      <w:r>
        <w:rPr>
          <w:i/>
          <w:iCs/>
        </w:rPr>
        <w:t xml:space="preserve"> oznacza najważniejsze  itd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analizacja, oczyszczalnia ście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odocią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udowa i remont dróg gminnych oraz chodników przy drogach gmin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urystyka i agroturysty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ta, edukacja, kultura, sport; (sala sportowa, przedszkole, boisko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chrona zdrow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ezpieczeństwo (Policja, Ochotnicze Straże Pożar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ozyskiwanie inwestorów zewnętrznych, promocja Gminy;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: (</w:t>
      </w:r>
      <w:r>
        <w:rPr>
          <w:i/>
          <w:iCs/>
        </w:rPr>
        <w:t>prosimy o składanie własnych propozycj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Jakie są według Pana/Pani najważniejsze prace do wykonania</w:t>
      </w:r>
      <w:r>
        <w:rPr/>
        <w:t xml:space="preserve"> </w:t>
      </w:r>
      <w:r>
        <w:rPr>
          <w:b/>
          <w:u w:val="single"/>
        </w:rPr>
        <w:t>w waszej miejscowości</w:t>
      </w:r>
      <w:r>
        <w:rPr/>
        <w:t>?</w:t>
      </w:r>
    </w:p>
    <w:p>
      <w:pPr>
        <w:pStyle w:val="Normal"/>
        <w:jc w:val="both"/>
        <w:rPr/>
      </w:pPr>
      <w:r>
        <w:rPr/>
        <w:t>(</w:t>
      </w:r>
      <w:r>
        <w:rPr>
          <w:b/>
          <w:u w:val="single"/>
        </w:rPr>
        <w:t>proszę o wybranie tylko 4 prac,</w:t>
      </w:r>
      <w:r>
        <w:rPr/>
        <w:t xml:space="preserve"> </w:t>
      </w:r>
      <w:r>
        <w:rPr>
          <w:i/>
          <w:iCs/>
        </w:rPr>
        <w:t xml:space="preserve">wpisując cyfry od 1 do 4  w kolejności, gdzie cyfra  </w:t>
      </w:r>
      <w:r>
        <w:rPr>
          <w:bCs/>
          <w:i/>
          <w:iCs/>
        </w:rPr>
        <w:t>1</w:t>
      </w:r>
      <w:r>
        <w:rPr>
          <w:i/>
          <w:iCs/>
        </w:rPr>
        <w:t xml:space="preserve"> oznacza najważniejsze  itd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odociąg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analizac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udowa drogi – gdzie?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mont drogi  - gdzie?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udowa chodników – gdzie?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świetlenie ulic – gdzie?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elioracja – gdzie?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telekomunikacja (Interne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: (prosimy o składanie własnych propozycji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 Czy zgadza się Pan/Pani na podłączenie się do sieci wodociągowej, gdyby rozpoczęto taką inwestycję w naszej gminie? Koszt podłączenia jednego gospodarstwa domowego w granicach 2.500 zł – wysokość kosztu jest uzależniona od liczby podłączonych gospodarstw.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 Czy zgadza się Pan/Pani na podłączenie się do sieci kanalizacyjnej, gdyby rozpoczęto taką inwestycję w naszej gminie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Czy jest Pan/Pani za tym, aby Gmina wspierała działalność gospodarczą w zakresie agroturystyki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6. Czy jest Pan/Pani za tym, aby na terenie Gminy powstały szlaki turystyczne dla ruchu pieszego, rowerowego i konnego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Czy jest Pan/Pani za tym, aby na terenie Gminy powstały obiekty sportowe i rekreacyjne? (</w:t>
      </w:r>
      <w:r>
        <w:rPr>
          <w:b/>
          <w:i/>
          <w:iCs/>
        </w:rPr>
        <w:t xml:space="preserve">proszę zaznaczyć 3 najważniejsze </w:t>
      </w:r>
      <w:r>
        <w:rPr>
          <w:i/>
          <w:iCs/>
        </w:rPr>
        <w:t>znakiem</w:t>
      </w:r>
      <w:r>
        <w:rPr>
          <w:b/>
          <w:i/>
          <w:iCs/>
        </w:rPr>
        <w:t xml:space="preserve"> 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sala gimnastyczna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kompleks boisk sportowych (piłka nożna, koszykówka, siatkówka)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siłownia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park sportowo – rekreacyjny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basen odkryty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inne (podać jakie) 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8. Która według Pana/Pani </w:t>
      </w:r>
      <w:r>
        <w:rPr>
          <w:b/>
          <w:u w:val="single"/>
        </w:rPr>
        <w:t>droga gminna</w:t>
      </w:r>
      <w:r>
        <w:rPr/>
        <w:t xml:space="preserve"> powinna być zmodernizowana w pierwszej kolejności? (</w:t>
      </w:r>
      <w:r>
        <w:rPr>
          <w:i/>
          <w:iCs/>
        </w:rPr>
        <w:t xml:space="preserve">proszę podać relacje drogi – podać jej koniec i początek). </w:t>
      </w:r>
      <w:r>
        <w:rPr/>
        <w:t>……………………………………………….…………………………………...…………….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Jakie są Pana/Pani propozycje związane z polepszeniem ochrony zdrowia na terenie Gminy? (</w:t>
      </w:r>
      <w:r>
        <w:rPr>
          <w:i/>
          <w:iCs/>
        </w:rPr>
        <w:t xml:space="preserve">proszę podać jakie </w:t>
      </w:r>
      <w:r>
        <w:rPr/>
        <w:t>)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Czy jest Pan/Pani za przeprowadzeniem remontu budynku w którym mieści się Urząd Gminy, Ośrodek Zdrowia, Apteka, Poczta, Bank. – konieczna wymiana dachu i wykonanie ocieplenia. Z możliwością podłączenia centralnego ogrzewania z instalacji grzewczej Parafii? (udział środków finansowych Gminy wyniósł by około 70%)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Czy jest Pan/Pani za tym, aby na terenie Gminy powstał Posterunek Policji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Czy jest Pan/Pani za tym, żeby Gmina sfinansowała zakup niezbędnego sprzętu pożarniczego koniecznego do zakwalifikowania się Jednostek OSP do Krajowego Systemu Ratownictwa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Czy jest Pan/Pani za tym, żeby Gmina finansowała zadania związane z promocją Gminy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4. Czy jest Pan/Pani za tym, aby na terenie Gminy powstało Przedszkole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Czy jest Pan/Pani za tym, żeby Gmina dofinansowywała zadania prowadzone przez Spółkę Wodną (melioracje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Czy jest Pan/Pani za tym, żeby Gmina opracowała Plan Zagospodarowania Przestrzennego Gminy?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7. Czy według Pana/Pani na terenie Gminy Strachówka powinno zostać zorganizowane lokalne targowisko i czy miałoby ono możliwość prawidłowego funkcjonowania – a tym samym dalszego przetrwania? (zainteresowanie (opłacalność) zarówno po stronie sprzedających jak i kupujących)  (</w:t>
      </w:r>
      <w:r>
        <w:rPr>
          <w:i/>
          <w:iCs/>
        </w:rPr>
        <w:t xml:space="preserve">proszę zaznaczyć </w:t>
      </w:r>
      <w:r>
        <w:rPr>
          <w:b/>
          <w:i/>
          <w:iCs/>
          <w:u w:val="single"/>
        </w:rPr>
        <w:t>tylko jedną odpowiedź</w:t>
      </w:r>
      <w:r>
        <w:rPr>
          <w:i/>
          <w:iCs/>
        </w:rPr>
        <w:t xml:space="preserve"> znakiem </w:t>
      </w:r>
      <w:r>
        <w:rPr>
          <w:b/>
          <w:i/>
          <w:iCs/>
        </w:rPr>
        <w:t>X</w:t>
      </w:r>
      <w:r>
        <w:rPr>
          <w:i/>
          <w:iCs/>
        </w:rPr>
        <w:t xml:space="preserve"> </w:t>
      </w:r>
      <w:r>
        <w:rPr/>
        <w:t>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>
          <w:b/>
        </w:rPr>
        <w:t xml:space="preserve">Uzasadnienie: </w:t>
      </w:r>
      <w:r>
        <w:rPr/>
        <w:t>……………………………...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 Co sądzi Pan/Pani na temat tego, aby na terenie Gminy został zorganizowany Punkt Skupu Żywca? Czy taki Punkt ma możliwość przetrwania i spotka się z zainteresowaniem lokalnych rolników jak i odbiorców żywca? (</w:t>
      </w:r>
      <w:r>
        <w:rPr>
          <w:b/>
        </w:rPr>
        <w:t>proszę opisać swoją opinie na ten temat</w:t>
      </w:r>
      <w:r>
        <w:rPr/>
        <w:t>)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 Czy jest Pan/Pani za przeprowadzeniem rozbudowy Szkoły Podstawowej w Strachówce pod potrzeby Gimnazjum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20. Czy według Pana/Pani Gmina powinna finansować zadania z zakresu informatyzacji Gminy – Internet.</w:t>
      </w:r>
    </w:p>
    <w:p>
      <w:pPr>
        <w:pStyle w:val="TextBody"/>
        <w:numPr>
          <w:ilvl w:val="0"/>
          <w:numId w:val="1"/>
        </w:numPr>
        <w:rPr/>
      </w:pPr>
      <w:r>
        <w:rPr/>
        <w:t>TAK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IE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NIE MAM ZD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ękujemy za wypełnienie Ankie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56:00Z</dcterms:created>
  <dc:creator>nazor</dc:creator>
  <dc:description/>
  <cp:keywords/>
  <dc:language>en-US</dc:language>
  <cp:lastModifiedBy>urzad gminy</cp:lastModifiedBy>
  <cp:lastPrinted>2007-03-02T12:49:00Z</cp:lastPrinted>
  <dcterms:modified xsi:type="dcterms:W3CDTF">2007-03-06T09:34:00Z</dcterms:modified>
  <cp:revision>11</cp:revision>
  <dc:subject/>
  <dc:title>ANKIETA DLA MIESZKAŃCÓW GMINY STRACHÓWKA</dc:title>
</cp:coreProperties>
</file>