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- Arkusz zbiorczy oceny ofert dla części I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ferta nr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Oferta nie jest powtórzeniem dotychczas realizowanych usług/obejmuje usługi świadczone na rzecz dodatkowych beneficjentów/jest składana w partnerstwie z innym kwalifikującym się usługodawc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inne wymogi formalne np. kwestionariusz niezależnośc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2"/>
              </w:rPr>
              <w:t xml:space="preserve">zgodność z warunkami realizacji i żądanym zakresem zamawianych usłu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min. 3 osobami posiadającymi predyspozycje do prowadzenia zajęć, warszta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z wyposażeni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rStyle w:val="EndnoteCharacters"/>
        </w:rPr>
        <w:t>i</w:t>
      </w:r>
      <w:r>
        <w:rPr/>
        <w:t xml:space="preserve"> </w:t>
      </w:r>
      <w:r>
        <w:rPr>
          <w:sz w:val="20"/>
        </w:rPr>
        <w:t>Wymagane jedynie od Przedsiębiorstw Państwowych i Przedsiębiorstw Komun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 - Arkusz zbiorczy oceny ofert dla części II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ferta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ferta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ferta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Oferta nie jest powtórzeniem dotychczas realizowanych usług/obejmuje usługi świadczone na rzecz dodatkowych beneficjentów/jest składana w partnerstwie z innym kwalifikującym się usługodawc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EndnoteCharacters"/>
                <w:rStyle w:val="EndnoteAnchor"/>
                <w:i/>
                <w:spacing w:val="-2"/>
                <w:sz w:val="20"/>
              </w:rPr>
              <w:endnoteReference w:id="2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kadrą posiadającą odpowiednie kwalifikacje i doświadczenie w realizacji takich samych lub podob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z wyposażeniem do prowadzenia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pStyle w:val="Endnote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EndnoteCharacters"/>
        </w:rPr>
        <w:t xml:space="preserve">i  </w:t>
      </w:r>
      <w:r>
        <w:rPr>
          <w:sz w:val="20"/>
        </w:rPr>
        <w:t>Wymagane jedynie od Przedsiębiorstw Państwowych i Przedsiębiorstw Komun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 - Arkusz zbiorczy oceny ofert dla części III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16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Oferta nie jest powtórzeniem dotychczas  realizowanej usługi/obejmuje usługi świadczone na rzecz dodatkowych beneficjentów/jest składana w partnerstwie z innym kwalifikującym się usługodawc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EndnoteCharacters"/>
                <w:rStyle w:val="EndnoteAnchor"/>
                <w:i/>
                <w:spacing w:val="-2"/>
                <w:sz w:val="20"/>
              </w:rPr>
              <w:endnoteReference w:id="3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kadrą posiadającą predyspozycje i doświadczenie w realizacji takich samych lub podobnych przedsięwzi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dysponowanie odpowiednią bazą lokalow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AK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---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i </w:t>
      </w:r>
      <w:r>
        <w:rPr/>
        <w:t>Wymagane jedynie od Przedsiębiorstw Państwowych i Przedsiębiorstw Komunalnych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5:00Z</dcterms:created>
  <dc:creator>PC</dc:creator>
  <dc:description/>
  <dc:language>en-US</dc:language>
  <cp:lastModifiedBy>oem</cp:lastModifiedBy>
  <dcterms:modified xsi:type="dcterms:W3CDTF">2010-04-06T09:45:00Z</dcterms:modified>
  <cp:revision>2</cp:revision>
  <dc:subject/>
  <dc:title/>
</cp:coreProperties>
</file>