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auto" w:line="276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trachówka, 13-11-2013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  <w:br/>
        <w:t>Gmina Strachówk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 C.K. Norwida 6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5 – 282 Strachówka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A O WYBORZE NAJKORZYSTNIEJSZEJ OFERT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 PROWADZONYM W TRYBIE PRZETARGU NIEOGRANICZO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WARTOŚCI SZACUNKOWEJ PONIŻEJ KWOTY OKREŚLONEJ W PRZEPISACH WYDAN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art. 11 ust. 8 USTAWY PRAWO ZAMÓWIEŃ PUBLICZNYCH</w:t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t: Przeprowadzenie zajęć dodatkowych dla uczestników i uczestniczek projektu „Współpraca i wiedza kluczem do sukcesu”. </w:t>
      </w:r>
      <w:r>
        <w:rPr>
          <w:rFonts w:cs="Calibri" w:ascii="Calibri" w:hAnsi="Calibri"/>
          <w:sz w:val="20"/>
          <w:szCs w:val="20"/>
        </w:rPr>
        <w:t>Postępowanie nr RRG.271.10.2013</w:t>
      </w:r>
    </w:p>
    <w:p>
      <w:pPr>
        <w:pStyle w:val="Normal"/>
        <w:tabs>
          <w:tab w:val="clear" w:pos="708"/>
          <w:tab w:val="left" w:pos="2820" w:leader="none"/>
          <w:tab w:val="left" w:pos="705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na podstawie art. 92 ust. 1 ustawy z dnia 29 stycznia 2004 r. Prawo Zamówień Publicznych (t.j. Dz. U. z 2013 r poz. 907 z późn. zm.), zwanej dalej ustawą, zawiadamia się, że w wyniku przeprowadzonego postępowania o udzielenie zamówienia publicznego w trybie przetargu nieograniczonego na usługi edukacyjne obejmujące przeprowadzenie zajęć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odatkowych dla uczestników i uczestniczek projektu „Współpraca i wiedza kluczem do sukcesu” </w:t>
      </w:r>
      <w:r>
        <w:rPr>
          <w:rFonts w:cs="Calibri" w:ascii="Calibri" w:hAnsi="Calibri"/>
          <w:sz w:val="20"/>
          <w:szCs w:val="20"/>
        </w:rPr>
        <w:t>zostały wybrane niżej wymienione oferty w ramach części zamówien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89"/>
        <w:gridCol w:w="3915"/>
        <w:gridCol w:w="1517"/>
        <w:gridCol w:w="151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firmy)/imię i nazwisko, siedziba albo m-ce zamieszkania Wykonawc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oferty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oferty</w:t>
            </w:r>
          </w:p>
        </w:tc>
      </w:tr>
      <w:tr>
        <w:trPr>
          <w:trHeight w:val="7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SO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na Fortuna, ul. Działy 1, Strzyżów 38-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080,00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-KSO-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na Fortuna, ul. Działy 1, Strzyżów 38-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340,00</w:t>
            </w:r>
          </w:p>
        </w:tc>
      </w:tr>
      <w:tr>
        <w:trPr>
          <w:trHeight w:val="7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-KSO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na Fortuna, ul. Działy 1, Strzyżów 38-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340,00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-P-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dwiga Subzda, 07-130 Łochów, ul. Ogrodowa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594,80</w:t>
            </w:r>
          </w:p>
        </w:tc>
      </w:tr>
      <w:tr>
        <w:trPr>
          <w:trHeight w:val="5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Z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żena Tlaga, Ostrówek, ul. Leśna 47, Klembów 05-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 753,2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zasadnienie wybor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ienieni Wykonawcy spełniają warunki udziału w postępowaniu, w/w oferty nie podlegają odrzuceniu, są zgodne z treścią specyfikacji istotnych warunków zamówienia, spełniają wymagania zawarte w specyfikacji istotnych warunków zamówienia i w oparciu o przyjęte kryteria oceny ofert (cena oferty z VAT stanowiąca 100%) otrzymały 100pkt. za najniższą zaoferowaną cenę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e zestawienie przedstawia wyniki ocen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69"/>
        <w:gridCol w:w="3599"/>
        <w:gridCol w:w="831"/>
        <w:gridCol w:w="1662"/>
        <w:gridCol w:w="14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firmy)/imię i nazwisko, siedziba albo m-ce zamieszkania Wykonawc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r oferty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punktów w kryterium c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em punktów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-KSO-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a Fortuna, ul. Działy 1, Strzyżów 38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-KSO-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a Fortuna, ul. Działy 1, Strzyżów 38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-KSO-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a Fortuna, ul. Działy 1, Strzyżów 38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-P-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dwiga Subzda, 07-130 Łochów, ul. Ogrodowa 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Z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żena Tlaga, Ostrówek, ul. Leśna 47, Klembów 05-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luczenie Wykonawcy i odrzucenie oferty</w:t>
      </w:r>
    </w:p>
    <w:p>
      <w:pPr>
        <w:pStyle w:val="Normal"/>
        <w:spacing w:lineRule="auto" w:line="276"/>
        <w:ind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92 ust. 1 pkt 3 ustawy z dnia 29 stycznia 2004 r. Prawo zamówień publicznych (t.j. </w:t>
      </w:r>
      <w:r>
        <w:rPr>
          <w:rStyle w:val="H1"/>
          <w:rFonts w:cs="Calibri" w:ascii="Calibri" w:hAnsi="Calibri"/>
          <w:sz w:val="20"/>
          <w:szCs w:val="20"/>
        </w:rPr>
        <w:t>Dz. U. z 2013 poz. 907</w:t>
      </w:r>
      <w:r>
        <w:rPr>
          <w:rFonts w:cs="Calibri" w:ascii="Calibri" w:hAnsi="Calibri"/>
          <w:sz w:val="20"/>
          <w:szCs w:val="20"/>
        </w:rPr>
        <w:t xml:space="preserve"> z poźn. zm.) Zamawiający zawiadamia o wykluczeniu Wykonaw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rota Walaśkiewicz, Rysie 178, Tłuszcz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zasadnienie prawne:</w:t>
      </w:r>
    </w:p>
    <w:p>
      <w:pPr>
        <w:pStyle w:val="Normal"/>
        <w:spacing w:lineRule="auto" w:line="276"/>
        <w:ind w:right="110" w:hanging="0"/>
        <w:jc w:val="both"/>
        <w:rPr/>
      </w:pPr>
      <w:r>
        <w:rPr>
          <w:rFonts w:cs="Calibri" w:ascii="Calibri" w:hAnsi="Calibri"/>
          <w:sz w:val="20"/>
          <w:szCs w:val="20"/>
        </w:rPr>
        <w:t>Wykluczenie Wykonawcy nastąpiło na mocy art. 24 ust. 2 pkt 4 Prawa zamówień publicznych – Wykonawca nie wykazał spełnienia warunków udziału w postępowaniu. Zgodnie z art. 24 ust. 4 Prawa Zamówień Publicznych, ofertę Wykonawcy wykluczonego uznaję się za odrzuconą. Zgodnie z powyższym odrzuca się ofertę nr 2 złożoną przez Wykonawcę: Dorota Walaśkiewicz, Rysie 178, Tłuszcz</w:t>
      </w:r>
    </w:p>
    <w:p>
      <w:pPr>
        <w:pStyle w:val="Normal"/>
        <w:spacing w:lineRule="auto" w:line="276"/>
        <w:ind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Uzasadnienie faktyczn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 wezwaniu do uzupełnienia, Wykonawca złożył wymagane dokumenty będących załącznikami do oferty, ale nie zawierały spełnienia kryteriów udziału w postępowani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wrze umowę w sprawie zamówienia publicznego zgodnie z art. 94 ust. 1 pkt.2 ustawy PZP tj. w dniu 19-11-2013r. o godzinie 10.00 w Urzędzie Gminy Strachówka, ul. Norwida 6, Strachówka 05-28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 Gminy Strachówk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otr Orzechows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iondi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9870</wp:posOffset>
          </wp:positionH>
          <wp:positionV relativeFrom="paragraph">
            <wp:posOffset>3810</wp:posOffset>
          </wp:positionV>
          <wp:extent cx="1392555" cy="6362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0915</wp:posOffset>
          </wp:positionH>
          <wp:positionV relativeFrom="page">
            <wp:posOffset>9355455</wp:posOffset>
          </wp:positionV>
          <wp:extent cx="873125" cy="53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color w:val="999999"/>
        <w:sz w:val="20"/>
        <w:szCs w:val="20"/>
      </w:rPr>
      <w:t>Realizatorzy projektu „Współpraca i wiedza kluczem do sukcesu”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GMINA STRACHÓWKA, tel./fax 25 756-28-28</w:t>
    </w:r>
  </w:p>
  <w:p>
    <w:pPr>
      <w:pStyle w:val="Footer"/>
      <w:jc w:val="center"/>
      <w:rPr>
        <w:rFonts w:ascii="Calibri" w:hAnsi="Calibri" w:cs="Arial"/>
        <w:b/>
        <w:b/>
        <w:i/>
        <w:i/>
        <w:color w:val="999999"/>
        <w:sz w:val="20"/>
        <w:szCs w:val="20"/>
      </w:rPr>
    </w:pPr>
    <w:r>
      <w:rPr>
        <w:rFonts w:cs="Arial" w:ascii="Calibri" w:hAnsi="Calibri"/>
        <w:b/>
        <w:i/>
        <w:color w:val="999999"/>
        <w:sz w:val="20"/>
        <w:szCs w:val="20"/>
      </w:rPr>
      <w:t>KRAJOWE STOWARZYSZENIE INICJATYW, tel./fax 22 771-81-89</w:t>
    </w:r>
  </w:p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3333CC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33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300990</wp:posOffset>
          </wp:positionV>
          <wp:extent cx="2527300" cy="108267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55440</wp:posOffset>
          </wp:positionH>
          <wp:positionV relativeFrom="paragraph">
            <wp:posOffset>-16510</wp:posOffset>
          </wp:positionV>
          <wp:extent cx="1586230" cy="60007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096000</wp:posOffset>
              </wp:positionV>
              <wp:extent cx="2183765" cy="310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BFBFBF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0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alibri" w:hAnsi="Calibri" w:eastAsia="Times New Roman" w:cs="Calibri"/>
                        <w:color w:val="BFBFBF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b/>
        <w:b/>
        <w:i/>
        <w:i/>
        <w:color w:val="3333CC"/>
        <w:sz w:val="20"/>
        <w:szCs w:val="20"/>
      </w:rPr>
    </w:pPr>
    <w:r>
      <w:rPr>
        <w:rFonts w:cs="Arial" w:ascii="Arial" w:hAnsi="Arial"/>
        <w:b/>
        <w:i/>
        <w:color w:val="3333CC"/>
        <w:sz w:val="20"/>
        <w:szCs w:val="20"/>
      </w:rPr>
    </w:r>
  </w:p>
  <w:p>
    <w:pPr>
      <w:pStyle w:val="Normal"/>
      <w:spacing w:lineRule="auto" w:line="276"/>
      <w:jc w:val="center"/>
      <w:rPr>
        <w:rFonts w:ascii="Biondi;Segoe Script" w:hAnsi="Biondi;Segoe Script" w:cs="Consolas"/>
        <w:b/>
        <w:b/>
        <w:color w:val="548DD4"/>
        <w:spacing w:val="40"/>
        <w:sz w:val="30"/>
        <w:szCs w:val="30"/>
      </w:rPr>
    </w:pPr>
    <w:r>
      <w:rPr>
        <w:rFonts w:cs="Consolas" w:ascii="Biondi;Segoe Script" w:hAnsi="Biondi;Segoe Script"/>
        <w:b/>
        <w:color w:val="548DD4"/>
        <w:spacing w:val="40"/>
        <w:sz w:val="30"/>
        <w:szCs w:val="30"/>
      </w:rPr>
      <w:t>Współpraca i wiedza kluczem do sukcesu</w:t>
    </w:r>
  </w:p>
  <w:p>
    <w:pPr>
      <w:pStyle w:val="NormalnyWeb"/>
      <w:spacing w:lineRule="auto" w:line="276" w:before="0" w:after="0"/>
      <w:jc w:val="center"/>
      <w:rPr>
        <w:rFonts w:ascii="Calibri" w:hAnsi="Calibri" w:cs="Arial"/>
        <w:b/>
        <w:b/>
        <w:color w:val="999999"/>
        <w:sz w:val="20"/>
        <w:szCs w:val="20"/>
      </w:rPr>
    </w:pPr>
    <w:r>
      <w:rPr>
        <w:rFonts w:cs="Arial" w:ascii="Calibri" w:hAnsi="Calibri"/>
        <w:b/>
        <w:color w:val="999999"/>
        <w:sz w:val="20"/>
        <w:szCs w:val="20"/>
      </w:rPr>
      <w:t>Projekt jest współfinansowany przez Unię Europejską w ramach Europejskiego Funduszu Społecznego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6">
    <w:name w:val="WW8Num26z6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i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4:00Z</dcterms:created>
  <dc:creator>Kraszewska</dc:creator>
  <dc:description/>
  <dc:language>en-US</dc:language>
  <cp:lastModifiedBy>PROJ02</cp:lastModifiedBy>
  <cp:lastPrinted>2013-11-13T09:17:00Z</cp:lastPrinted>
  <dcterms:modified xsi:type="dcterms:W3CDTF">2013-11-13T08:54:00Z</dcterms:modified>
  <cp:revision>2</cp:revision>
  <dc:subject/>
  <dc:title>UMOWA nr 1/GW</dc:title>
</cp:coreProperties>
</file>