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FORMACJA WÓJTA GMINY STRACHÓW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ANIE REALIZACJI ZADAŃ OŚ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OK SZKOLNY 2008 /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ona Radzie Gminy Strachówka w dniu 1.10.2009 r.</w:t>
      </w:r>
    </w:p>
    <w:p>
      <w:pPr>
        <w:pStyle w:val="Normal"/>
        <w:jc w:val="center"/>
        <w:rPr/>
      </w:pPr>
      <w:r>
        <w:rPr/>
        <w:t>na podstawie art. 5a, ust. 4 ustawy z dnia 7 września 1991 r. o systemie oświaty</w:t>
      </w:r>
    </w:p>
    <w:p>
      <w:pPr>
        <w:pStyle w:val="Normal"/>
        <w:jc w:val="center"/>
        <w:rPr/>
      </w:pPr>
      <w:r>
        <w:rPr/>
        <w:t>( Dz.U. z 2004 r. Nr 256, poz. 2572 z późn. zm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ieć szkó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d 1 września 2008 roku funkcjonują dwie szkoły podstawowe ( w Strachówce i w Rozalinie ) o strukturze organizacyjnej klas I – VI (  176 uczniów ) oraz oddziałami przedszkolnymi ( 21 dzieci ) a także gimnazjum w Strachówce ( 102 uczniów ).</w:t>
      </w:r>
    </w:p>
    <w:p>
      <w:pPr>
        <w:pStyle w:val="Normal"/>
        <w:rPr/>
      </w:pPr>
      <w:r>
        <w:rPr/>
        <w:t xml:space="preserve">    </w:t>
      </w:r>
      <w:r>
        <w:rPr/>
        <w:t>Szkoła Podstawowa w Strachówce i Publiczne Gimnazjum w Strachówce funkcjonuje jako Zespół Szkół imieniem Rzeczpospolitej Norwid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ług sprawozdania SIO na dzień 30 września 2008 roku w szkołach tych pracowało 25 nauczycieli w wymiarze 24,57 e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nieje gęsta sieć dowozu uczniów do szkół z zapewnioną opieką podczas dowozu – 152,6 km dziennie. Usługę dowożenia i opieki świadczy firma „ORZECH” ze Strachów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Obsługa ekonomiczno-administracyj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bsługą ekonomiczno-administracyjną szkół zajmuje się wyodrębniona jednostka organizacyjna gminy pod nazwą : Samorządowy Zespół Obsługi Ekonomiczno-Administracyjnej Szkó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kty prawa lokalnego w zakresie oświat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/>
        <w:t xml:space="preserve">20 marca 2009 r. uchwałą nr XX / 101 / 09 Rada Gminy uchwaliła regulamin </w:t>
      </w:r>
    </w:p>
    <w:p>
      <w:pPr>
        <w:pStyle w:val="Normal"/>
        <w:rPr/>
      </w:pPr>
      <w:r>
        <w:rPr/>
        <w:t>w sprawie określenia dla nauczycieli w szkołach prowadzonych przez gminę Strachówka</w:t>
      </w:r>
    </w:p>
    <w:p>
      <w:pPr>
        <w:pStyle w:val="Normal"/>
        <w:rPr/>
      </w:pPr>
      <w:r>
        <w:rPr/>
        <w:t>1) wysokości stawek dodatku: motywacyjnego, funkcyjnego i za warunki pracy oraz szczegółowych warunków ich przyznawania,</w:t>
      </w:r>
    </w:p>
    <w:p>
      <w:pPr>
        <w:pStyle w:val="Normal"/>
        <w:rPr/>
      </w:pPr>
      <w:r>
        <w:rPr/>
        <w:t>2) szczegółowego sposobu obliczania wynagrodzenia za godziny ponadwymiarowe i godziny doraźnych zastępstw,</w:t>
      </w:r>
    </w:p>
    <w:p>
      <w:pPr>
        <w:pStyle w:val="Normal"/>
        <w:rPr/>
      </w:pPr>
      <w:r>
        <w:rPr/>
        <w:t>3) wysokości i warunków wypłacania innych dodatków wynikających ze stosunku 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 marca 2009 r uchwałą nr XX / 102 / 09 Rada Gminy ustaliła kryteria i tryb przyznawania nagród dla nauczycieli za osiągnięcia dydaktyczno-wychowaw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omoc materialna dla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oku szkolnym 2008/2009 udzielono następującej pomocy materialnej uczni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zyznano 99 stypendiów socjalnych i 3 zasiłki szkolne</w:t>
      </w:r>
    </w:p>
    <w:p>
      <w:pPr>
        <w:pStyle w:val="Normal"/>
        <w:numPr>
          <w:ilvl w:val="0"/>
          <w:numId w:val="2"/>
        </w:numPr>
        <w:rPr/>
      </w:pPr>
      <w:r>
        <w:rPr/>
        <w:t>23 uczniów  udzielono pomocy finansowej na zakup podrę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atwierdzenie arkuszy organizacyjnych szkó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P Rozalin 29 uczniów 90 godzin, w tym 10 łączonych oraz oddział przedszkolny 7 dzieci, 25 godzin;</w:t>
      </w:r>
    </w:p>
    <w:p>
      <w:pPr>
        <w:pStyle w:val="Normal"/>
        <w:numPr>
          <w:ilvl w:val="0"/>
          <w:numId w:val="3"/>
        </w:numPr>
        <w:rPr/>
      </w:pPr>
      <w:r>
        <w:rPr/>
        <w:t>SP Strachówka 144 uczniów 169 godzin oraz oddział przedszkolny 25 dzieci 26 godzin;</w:t>
      </w:r>
    </w:p>
    <w:p>
      <w:pPr>
        <w:pStyle w:val="Normal"/>
        <w:numPr>
          <w:ilvl w:val="0"/>
          <w:numId w:val="3"/>
        </w:numPr>
        <w:rPr/>
      </w:pPr>
      <w:r>
        <w:rPr/>
        <w:t>Publiczne Gimnazjum 98 uczniów 168 godzin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wans zawodowy nauczyci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W roku szkolnym 2008/2009 nie było przypadku postępowania o nadanie stopnia zawodowego nauczyciela mianowa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yniki sprawdzianu i egzam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prawdzian w szóstej klasie szkoły podstawowej :</w:t>
      </w:r>
    </w:p>
    <w:p>
      <w:pPr>
        <w:pStyle w:val="Normal"/>
        <w:ind w:left="360" w:hanging="0"/>
        <w:rPr/>
      </w:pPr>
      <w:r>
        <w:rPr/>
        <w:t>Rozalin – średnia liczba punktów dla arkusza to 19,33</w:t>
      </w:r>
    </w:p>
    <w:p>
      <w:pPr>
        <w:pStyle w:val="Normal"/>
        <w:ind w:left="360" w:hanging="0"/>
        <w:rPr/>
      </w:pPr>
      <w:r>
        <w:rPr/>
        <w:t>Strachówka - średnia liczba punktów dla arkusza to 19,81</w:t>
      </w:r>
    </w:p>
    <w:p>
      <w:pPr>
        <w:pStyle w:val="Normal"/>
        <w:ind w:left="360" w:hanging="0"/>
        <w:rPr/>
      </w:pPr>
      <w:r>
        <w:rPr/>
        <w:t>gmina Strachówka - średnia liczba punktów dla arkusza to 19,77 ; powiat 22,8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zamin gimnazjalny</w:t>
      </w:r>
    </w:p>
    <w:p>
      <w:pPr>
        <w:pStyle w:val="Normal"/>
        <w:ind w:left="360" w:hanging="0"/>
        <w:rPr/>
      </w:pPr>
      <w:r>
        <w:rPr/>
        <w:t>część humanistyczna - średnia liczba punktów dla arkusza to 30,07 ( powiat 32,27, województwo 32,81 );</w:t>
      </w:r>
    </w:p>
    <w:p>
      <w:pPr>
        <w:pStyle w:val="Normal"/>
        <w:ind w:left="360" w:hanging="0"/>
        <w:rPr/>
      </w:pPr>
      <w:r>
        <w:rPr/>
        <w:t>część matematyczno-przyrodnicza - średnia liczba punktów dla arkusza to 23,04 ( powiat 25,71, województwo 27,53 );</w:t>
      </w:r>
    </w:p>
    <w:p>
      <w:pPr>
        <w:pStyle w:val="Normal"/>
        <w:ind w:left="360" w:hanging="0"/>
        <w:rPr/>
      </w:pPr>
      <w:r>
        <w:rPr/>
        <w:t>język angielski - średnia liczba punktów dla arkusza to 22,63 ( powiat 30,13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kacyjna wartość dodana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prowadzony w 2002 roku system egzaminów zewnętrznych dostarcza obiektywnych danych o osiągnięciach szkolnych. Dane te mogą być przydatne do oceny efektywności nauczania. Jednak by oceny efektywności nauczania formułowane na podstawie wyników egzaminów były adekwatne, należy uwzględnić fakt, że osiągnięcia w szkole ucznia nie zależą tylko od jakości pracy szkoły.</w:t>
      </w:r>
    </w:p>
    <w:p>
      <w:pPr>
        <w:pStyle w:val="Normal"/>
        <w:rPr/>
      </w:pPr>
      <w:r>
        <w:rPr/>
        <w:t>Wynik egzaminu jest uwarunkowany trzema grupami czynników:</w:t>
      </w:r>
    </w:p>
    <w:p>
      <w:pPr>
        <w:pStyle w:val="Normal"/>
        <w:numPr>
          <w:ilvl w:val="0"/>
          <w:numId w:val="1"/>
        </w:numPr>
        <w:rPr/>
      </w:pPr>
      <w:r>
        <w:rPr/>
        <w:t>indywidualnych, takich jak zdolności i uprzednia osiągnięcia szkolne,</w:t>
      </w:r>
    </w:p>
    <w:p>
      <w:pPr>
        <w:pStyle w:val="Normal"/>
        <w:numPr>
          <w:ilvl w:val="0"/>
          <w:numId w:val="1"/>
        </w:numPr>
        <w:rPr/>
      </w:pPr>
      <w:r>
        <w:rPr/>
        <w:t>społecznych, takich jak kapitał kulturowy i społeczny rodziny czy wpływ grupy rówieśniczej,</w:t>
      </w:r>
    </w:p>
    <w:p>
      <w:pPr>
        <w:pStyle w:val="Normal"/>
        <w:numPr>
          <w:ilvl w:val="0"/>
          <w:numId w:val="1"/>
        </w:numPr>
        <w:rPr/>
      </w:pPr>
      <w:r>
        <w:rPr/>
        <w:t>szkolnych, takich jak kwalifikacje i zaangażowanie nauczycieli, metody nauczania czy warunki nauczani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jęcie EWD wywodzi się z ekonomii, gdzie wartość dodana to tyle co, przyrost wartości dóbr w wyniku danego procesu produkcyjnego. Analogicznie edukacyjną wartość dodaną można zdefiniować jako przyrost wiedzy uczniów w wyniku danego procesu edukacyjnego. Metoda EWD pozwala w znacznym stopniu „oczyszczać” wynik egzaminacyjny z wpływu czynników indywidualnych i środowiskowych, na które szkoła nie skutecznego wpły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latach 2005-2007 przy Centralnej Komisji Egzaminacyjnej pracował zespół metodologiczny, którego zadaniem było przetestowanie metody EWD w realiach polskiego systemu oświaty.</w:t>
      </w:r>
    </w:p>
    <w:p>
      <w:pPr>
        <w:pStyle w:val="Normal"/>
        <w:spacing w:before="75" w:after="75"/>
        <w:ind w:left="75" w:right="75" w:firstLine="225"/>
        <w:jc w:val="both"/>
        <w:rPr/>
      </w:pPr>
      <w:r>
        <w:rPr>
          <w:rFonts w:cs="Arial" w:ascii="Arial" w:hAnsi="Arial"/>
          <w:sz w:val="22"/>
          <w:szCs w:val="22"/>
        </w:rPr>
        <w:t xml:space="preserve">Korzystając z gościny portalu </w:t>
      </w:r>
      <w:r>
        <w:rPr>
          <w:rFonts w:cs="Arial" w:ascii="Arial" w:hAnsi="Arial"/>
          <w:bCs/>
          <w:sz w:val="22"/>
          <w:szCs w:val="22"/>
        </w:rPr>
        <w:t>Scholaris</w:t>
      </w:r>
      <w:r>
        <w:rPr>
          <w:rFonts w:cs="Arial" w:ascii="Arial" w:hAnsi="Arial"/>
          <w:sz w:val="22"/>
          <w:szCs w:val="22"/>
        </w:rPr>
        <w:t xml:space="preserve"> i jego gospodarza czyli </w:t>
      </w:r>
      <w:r>
        <w:rPr>
          <w:rFonts w:cs="Arial" w:ascii="Arial" w:hAnsi="Arial"/>
          <w:bCs/>
          <w:sz w:val="22"/>
          <w:szCs w:val="22"/>
        </w:rPr>
        <w:t>CODN</w:t>
      </w:r>
      <w:r>
        <w:rPr>
          <w:rFonts w:cs="Arial" w:ascii="Arial" w:hAnsi="Arial"/>
          <w:sz w:val="22"/>
          <w:szCs w:val="22"/>
        </w:rPr>
        <w:t xml:space="preserve">, zespół publikuje teraz </w:t>
      </w:r>
      <w:r>
        <w:rPr>
          <w:rFonts w:cs="Arial" w:ascii="Arial" w:hAnsi="Arial"/>
          <w:bCs/>
          <w:sz w:val="22"/>
          <w:szCs w:val="22"/>
        </w:rPr>
        <w:t>trzyletnie wskaźniki egzaminacyjne dla gimnazjów</w:t>
      </w:r>
      <w:r>
        <w:rPr>
          <w:rFonts w:cs="Arial" w:ascii="Arial" w:hAnsi="Arial"/>
          <w:sz w:val="22"/>
          <w:szCs w:val="22"/>
        </w:rPr>
        <w:t>. Są one pomyślane jako źródło informacji o gimnazjach przydatne w </w:t>
      </w:r>
      <w:r>
        <w:rPr>
          <w:rFonts w:cs="Arial" w:ascii="Arial" w:hAnsi="Arial"/>
          <w:bCs/>
          <w:sz w:val="22"/>
          <w:szCs w:val="22"/>
        </w:rPr>
        <w:t>ewalua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ewnętrznej</w:t>
      </w:r>
      <w:r>
        <w:rPr>
          <w:rFonts w:cs="Arial" w:ascii="Arial" w:hAnsi="Arial"/>
          <w:sz w:val="22"/>
          <w:szCs w:val="22"/>
        </w:rPr>
        <w:t>. W syntetyczny, graficzny sposób charakteryzują gimnazja ze względu na wyniki egzaminacyjne oraz efektywność nauczan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Analizując wykresy opublikowane na stronie </w:t>
      </w:r>
      <w:hyperlink r:id="rId2">
        <w:r>
          <w:rPr>
            <w:rStyle w:val="InternetLink"/>
          </w:rPr>
          <w:t>http://cke.scholaris.pl</w:t>
        </w:r>
      </w:hyperlink>
      <w:r>
        <w:rPr/>
        <w:t xml:space="preserve">  ukazujące pozycję Publicznego Gimnazjum w Strachówce ze względu na trzyletnie ( 2006-2008) wskaźniki wyniku końcowego i edukacyjnej wartości dodanej szkołę tą można zaliczyć do obszaru na granicy „ szkoła wspierająca „ i „ szkoła sukcesu „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:</w:t>
      </w:r>
    </w:p>
    <w:p>
      <w:pPr>
        <w:pStyle w:val="Normal"/>
        <w:rPr/>
      </w:pPr>
      <w:r>
        <w:rPr/>
        <w:t>Pomimo, że wyniki egzaminacyjne uczniów Publicznego Gimnazjum w Strachówce są niższe od średnich powiatowych i wojewódzkich, to efektywność nauczania jest zadowalaj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e.scholari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1:00Z</dcterms:created>
  <dc:creator>Szczęsny</dc:creator>
  <dc:description/>
  <cp:keywords/>
  <dc:language>en-US</dc:language>
  <cp:lastModifiedBy>Szczęsny</cp:lastModifiedBy>
  <cp:lastPrinted>2009-10-01T12:30:00Z</cp:lastPrinted>
  <dcterms:modified xsi:type="dcterms:W3CDTF">2009-10-01T10:35:00Z</dcterms:modified>
  <cp:revision>9</cp:revision>
  <dc:subject/>
  <dc:title/>
</cp:coreProperties>
</file>