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zgłaszaj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a na ławnika do Sądu Rejonowego w Wołominie – Sądu Okręgowego Warszawa-Praga w Warszawie – Sądu Rejonowego dla warszawy Pragi-Południe w Warszawie 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niepotrzebne s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2012 –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Imię i nazwisko kandydata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1839"/>
        <w:gridCol w:w="1841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 stałego zamieszk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9:00Z</dcterms:created>
  <dc:creator>Rajurs</dc:creator>
  <dc:description/>
  <cp:keywords/>
  <dc:language>en-US</dc:language>
  <cp:lastModifiedBy>PC</cp:lastModifiedBy>
  <cp:lastPrinted>2011-06-02T15:00:00Z</cp:lastPrinted>
  <dcterms:modified xsi:type="dcterms:W3CDTF">2011-06-07T12:22:00Z</dcterms:modified>
  <cp:revision>4</cp:revision>
  <dc:subject/>
  <dc:title>Lista osób zgłaszających</dc:title>
</cp:coreProperties>
</file>