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535353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535353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535353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535353"/>
          <w:sz w:val="20"/>
          <w:szCs w:val="20"/>
          <w:lang w:eastAsia="pl-PL"/>
        </w:rPr>
        <w:t xml:space="preserve">NABÓR KANDYDATÓW NA RACHMISTRZÓW SPISOWYCH </w:t>
        <w:br/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b/>
          <w:b/>
          <w:bCs/>
          <w:color w:val="535353"/>
          <w:sz w:val="17"/>
          <w:szCs w:val="17"/>
          <w:u w:val="single"/>
          <w:lang w:eastAsia="pl-PL"/>
        </w:rPr>
      </w:pPr>
      <w:r>
        <w:rPr>
          <w:rFonts w:eastAsia="Times New Roman" w:cs="Verdana" w:ascii="Verdana" w:hAnsi="Verdana"/>
          <w:color w:val="535353"/>
          <w:sz w:val="17"/>
          <w:szCs w:val="17"/>
          <w:lang w:eastAsia="pl-PL"/>
        </w:rPr>
        <w:br/>
        <w:br/>
        <w:t xml:space="preserve">Wójt Gminy Strachówka  – Gminny Komisarz Spisowy ogłasza nabór kandydatów na rachmistrzów spisowych </w:t>
        <w:br/>
      </w:r>
      <w:r>
        <w:rPr>
          <w:rFonts w:eastAsia="Times New Roman" w:cs="Verdana" w:ascii="Verdana" w:hAnsi="Verdana"/>
          <w:b/>
          <w:bCs/>
          <w:i/>
          <w:iCs/>
          <w:color w:val="535353"/>
          <w:sz w:val="17"/>
          <w:szCs w:val="17"/>
          <w:lang w:eastAsia="pl-PL"/>
        </w:rPr>
        <w:t>Na podstawie art. 16 ust. 1 ustawy z dnia 17 lipca 2009 r. o powszechnym spisie rolnym w 2010 r. (Dz.U. Nr 126, poz. 1040) ogłasza się nabór na rachmistrzów spisowych, którzy wykonywać będą zadania spisowe na terenie gminy Strachówka.</w:t>
      </w:r>
      <w:r>
        <w:rPr>
          <w:rFonts w:eastAsia="Times New Roman" w:cs="Verdana" w:ascii="Verdana" w:hAnsi="Verdana"/>
          <w:b/>
          <w:bCs/>
          <w:color w:val="535353"/>
          <w:sz w:val="17"/>
          <w:szCs w:val="17"/>
          <w:lang w:eastAsia="pl-PL"/>
        </w:rPr>
        <w:br/>
        <w:br/>
      </w:r>
      <w:r>
        <w:rPr>
          <w:rFonts w:eastAsia="Times New Roman" w:cs="Verdana" w:ascii="Verdana" w:hAnsi="Verdana"/>
          <w:b/>
          <w:bCs/>
          <w:color w:val="535353"/>
          <w:sz w:val="17"/>
          <w:szCs w:val="17"/>
          <w:u w:val="single"/>
          <w:lang w:eastAsia="pl-PL"/>
        </w:rPr>
        <w:t>Kandydat na rachmistrza spisowego winien spełniać następujące warunki:</w:t>
      </w:r>
      <w:r>
        <w:rPr>
          <w:rFonts w:eastAsia="Times New Roman" w:cs="Verdana" w:ascii="Verdana" w:hAnsi="Verdana"/>
          <w:color w:val="535353"/>
          <w:sz w:val="17"/>
          <w:szCs w:val="17"/>
          <w:lang w:eastAsia="pl-PL"/>
        </w:rPr>
        <w:br/>
        <w:t xml:space="preserve">1) mieć ukończone 18 lat, </w:t>
        <w:br/>
        <w:t>2) posiadać co najmniej średnie wykształcenie (preferowane rolnicze, geodezyjne lub ekonomiczne), wskazane jest, aby kandydat na rachmistrza posiadał wiedzę z zakresu rolnictwa w podstawowym zakresie,</w:t>
        <w:br/>
        <w:t xml:space="preserve">3) zamieszkiwać, pracować lub pobierać naukę na terenie gminy Strachówka </w:t>
        <w:br/>
        <w:t>4) być w pełni sprawny fizycznie ze względu na specyfikę pracy,</w:t>
        <w:br/>
        <w:t xml:space="preserve">5) posiadać umiejętności interpersonalne w postaci łatwego nawiązywania kontaktów, sprawnego i skutecznego komunikowania się z respondentami, wzbudzać zaufanie wśród osób, z którymi będzie przeprowadzał wywiady, </w:t>
        <w:br/>
        <w:t>6) być asertywny, uprzejmy i cierpliwy, umieć zachować spokój podczas prowadzenia rozmów, a także radzić sobie w sytuacjach konfliktowych,</w:t>
        <w:br/>
        <w:t>7) posiadać podstawowe umiejętności obsługi komputera</w:t>
        <w:br/>
        <w:t>8) być obeznany z funkcjonowaniem systemu GPS oraz umiejętność praktycznego wykorzystania map cyfrowych.</w:t>
        <w:br/>
        <w:br/>
      </w:r>
      <w:r>
        <w:rPr>
          <w:rFonts w:eastAsia="Times New Roman" w:cs="Verdana" w:ascii="Verdana" w:hAnsi="Verdana"/>
          <w:b/>
          <w:bCs/>
          <w:color w:val="535353"/>
          <w:sz w:val="17"/>
          <w:szCs w:val="17"/>
          <w:u w:val="single"/>
          <w:lang w:eastAsia="pl-PL"/>
        </w:rPr>
        <w:t>Oferta kandydata na rachmistrza spisowego powinna zawierać:</w:t>
      </w:r>
      <w:r>
        <w:rPr>
          <w:rFonts w:eastAsia="Times New Roman" w:cs="Verdana" w:ascii="Verdana" w:hAnsi="Verdana"/>
          <w:color w:val="535353"/>
          <w:sz w:val="17"/>
          <w:szCs w:val="17"/>
          <w:lang w:eastAsia="pl-PL"/>
        </w:rPr>
        <w:br/>
        <w:t>1)zgłoszenie , w tym telefon kontaktowy oraz adres e-mail,</w:t>
        <w:br/>
        <w:t xml:space="preserve">2) kserokopię dokumentu potwierdzającego ukończenie szkoły średniej </w:t>
        <w:br/>
        <w:t>3) oświadczenie o korzystaniu z pełni praw publicznych i niekaralności za przestępstwo popełnione umyślnie (w tym przestępstwo skarbowe).</w:t>
        <w:br/>
        <w:br/>
        <w:t xml:space="preserve">Kandydat na rachmistrza spisowego musi przejść szkolenie, uzyskać pozytywną ocenę z egzaminu oraz złożyć przyrzeczenie. </w:t>
        <w:br/>
        <w:t xml:space="preserve">Za wykonane prace spisowe rachmistrz otrzyma wynagrodzenie na podstawie umowy-zlecenia podpisanej z Z-cą Wojewódzkiego Komisarza Spisowego-Dyrektora Urzędu Statystycznego w Warszawie </w:t>
        <w:br/>
        <w:t>Nadmienia się, iż osoba ta będzie wykonywała prace spisowe w okresie 9–23 sierpnia 2010 r. (obchód przedspisowy) oraz 8 września – 31 października 2010 r. (spis CAPI).</w:t>
        <w:br/>
        <w:t>Na 4 dniowym szkoleniu w Warszawie (termin szkolenia zostanie podany w terminie późniejszym)  kandydaci poznają metodologię i zasady organizacji spisu. Kandydat, który nie weźmie udziału w całości szkolenia, nie może przystąpić do egzaminu kończącego szkolenie.</w:t>
        <w:br/>
        <w:t>Rachmistrze spisowi w trakcie szkolenia i na czas prowadzenia prac spisowych zostaną wyposażeni w urządzenia typu hand–held. Odpowiedzialność rachmistrzów za powierzony sprzęt ustalona została według odrębnych zasad.</w:t>
        <w:br/>
        <w:t>Rachmistrz spisowy przed rozpoczęciem spisywania zostanie pouczony o obowiązku zachowania tajemnicy statystycznej.</w:t>
        <w:br/>
        <w:t>Na podstawie informacji GUS o liczbie planowanych rachmistrzów dla gminy Strachówka  ustalono liczbę 4 rachmistrzów i 1 osobę rezerwową.</w:t>
        <w:br/>
        <w:br/>
      </w:r>
      <w:r>
        <w:rPr>
          <w:rFonts w:eastAsia="Times New Roman" w:cs="Verdana" w:ascii="Verdana" w:hAnsi="Verdana"/>
          <w:b/>
          <w:bCs/>
          <w:color w:val="535353"/>
          <w:sz w:val="17"/>
          <w:szCs w:val="17"/>
          <w:lang w:eastAsia="pl-PL"/>
        </w:rPr>
        <w:t>Oferty należy składać w terminie od 1 do 16 czerwca 2010 r. w dniach i godzinach pracy Urzędu Gminy (poniedziałek – piątek w godz. 8 – 16) pokój Nr 11  lub przesłać pocztą na adres Urzędu - Urząd Gminy w Strachówce, ul. Norwida 6, 05-282 Strachówce.</w:t>
        <w:br/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b/>
          <w:b/>
          <w:bCs/>
          <w:color w:val="535353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535353"/>
          <w:sz w:val="17"/>
          <w:szCs w:val="17"/>
          <w:lang w:eastAsia="pl-PL"/>
        </w:rPr>
        <w:t>Informacji na temat spisu można uzyskać pod numerem  telefonu 22  6759046 - Marianna Ołdak</w:t>
      </w:r>
      <w:r>
        <w:rPr>
          <w:rFonts w:eastAsia="Times New Roman" w:cs="Verdana" w:ascii="Verdana" w:hAnsi="Verdana"/>
          <w:color w:val="535353"/>
          <w:sz w:val="17"/>
          <w:szCs w:val="17"/>
          <w:lang w:eastAsia="pl-PL"/>
        </w:rPr>
        <w:br/>
        <w:br/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b/>
          <w:b/>
          <w:bCs/>
          <w:color w:val="535353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535353"/>
          <w:sz w:val="17"/>
          <w:szCs w:val="17"/>
          <w:lang w:eastAsia="pl-PL"/>
        </w:rPr>
        <w:t>Gminny Komisarz Spisowy</w:t>
        <w:br/>
        <w:t>Kazimierz Łapka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535353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535353"/>
          <w:sz w:val="17"/>
          <w:szCs w:val="17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41:00Z</dcterms:created>
  <dc:creator>PC</dc:creator>
  <dc:description/>
  <cp:keywords/>
  <dc:language>en-US</dc:language>
  <cp:lastModifiedBy>pracownik</cp:lastModifiedBy>
  <dcterms:modified xsi:type="dcterms:W3CDTF">2010-06-01T08:00:00Z</dcterms:modified>
  <cp:revision>3</cp:revision>
  <dc:subject/>
  <dc:title/>
</cp:coreProperties>
</file>