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OBWIESZCZE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ÓJTA GMINY STRACHÓWKA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z dnia 21 kwietnia 2009r.</w:t>
      </w:r>
    </w:p>
    <w:p>
      <w:pPr>
        <w:pStyle w:val="Normal"/>
        <w:rPr/>
      </w:pPr>
      <w:r>
        <w:rPr>
          <w:b/>
        </w:rPr>
        <w:t>o numerach i granicach obwodów głosowania oraz siedzibach obwodowych komisji wyborczych              w wyborach do Parlamentu Europejskiego, zarządzonych na dzień 7 czerwc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44 ust. 1 oraz art. 31 w związku z art. 34 ust. 1 ustawy z dnia 23 stycznia 2004r. Ordynacja wyborcza do Parlamentu Europejskiego ( Dz. U. z 2004r. Nr 25, poz. 219 z późn. zm. ) podaje się do publicznej wiadomości informację o numerach i granicach obwodów głosowania, siedzibach obwodowych komisji wyborczych oraz lokalach obwodowych komisji wyborczych przystosowanych do potrzeb wyborców niepełnosprawnych, w których będą przeprowadzone wybory do Parlamentu Europejskiego, zarządzone na dzień 7 czerwca 2009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53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 obwodu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Granice obwo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obwodowej komisji wyborcz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y Czernickie, Krawcowizna, Grabszczy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wcowizna  Nr  56                 ( budynek prywatny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y-Wielgi, Borucza, Kąty- Miąski,  Szlęda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OSP                        w Borucz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ęka, Ruda - Czernik, , Wiktoria, Zofin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ęka Nr  7 ( budynek prywatny 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ski, Strachówka, Jadwis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ynek  OSP                           w Strachówce  ( lokal dostosowany do potrzeb wyborców niepełnosprawnych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ynisko, Józefów, Annopol, Marysin, Szamocin, Roz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      w Rozali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iężyki, Rów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OSP                                w Równ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/>
        <w:t xml:space="preserve">Wyborcy niepełnosprawni </w:t>
      </w:r>
      <w:r>
        <w:rPr>
          <w:b/>
        </w:rPr>
        <w:t>do dnia 28 maja 2009r</w:t>
      </w:r>
      <w:r>
        <w:rPr/>
        <w:t>. mogą składać wniosek o dopisanie do spisu wyborców w obwodzie, w którym  lokal będzie dostosowany do potrzeb wyborców niepełnosprawnych -  obwód Nr 4 z siedzibą  w budynku   OSP Strachówka</w:t>
      </w:r>
    </w:p>
    <w:p>
      <w:pPr>
        <w:pStyle w:val="Normal"/>
        <w:rPr/>
      </w:pPr>
      <w:r>
        <w:rPr/>
        <w:t>Lokale obwodowych komisji wyborczych w dniu 7 czerwca 2009r. ( niedziela ) będą otwarte                     w godz. 8</w:t>
      </w:r>
      <w:r>
        <w:rPr>
          <w:vertAlign w:val="superscript"/>
        </w:rPr>
        <w:t>oo</w:t>
      </w:r>
      <w:r>
        <w:rPr/>
        <w:t xml:space="preserve"> – 22</w:t>
      </w:r>
      <w:r>
        <w:rPr>
          <w:vertAlign w:val="superscript"/>
        </w:rPr>
        <w:t>oo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  <w:vertAlign w:val="superscript"/>
        </w:rPr>
        <w:tab/>
        <w:tab/>
        <w:tab/>
        <w:tab/>
        <w:tab/>
        <w:tab/>
        <w:tab/>
        <w:tab/>
      </w:r>
      <w:r>
        <w:rPr>
          <w:b/>
        </w:rPr>
        <w:t>Wójt Gminy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/-/Kazimierz Ła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1:00Z</dcterms:created>
  <dc:creator>UG Strachówka</dc:creator>
  <dc:description/>
  <cp:keywords/>
  <dc:language>en-US</dc:language>
  <cp:lastModifiedBy>UG Strachówka</cp:lastModifiedBy>
  <cp:lastPrinted>2009-04-21T08:38:00Z</cp:lastPrinted>
  <dcterms:modified xsi:type="dcterms:W3CDTF">2009-04-21T12:31:00Z</dcterms:modified>
  <cp:revision>2</cp:revision>
  <dc:subject/>
  <dc:title/>
</cp:coreProperties>
</file>