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rachówka, dnia 18 luty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STRACHÓW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.K. Norwid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– 282 Strachów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.4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NA ZAPY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o udzielenie zamówienia publicznego, prowadzonego w trybie przetargu nieograniczonego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Rozplantowanie z profilowaniem materiału tefra stab na drogi gminne Gminy Strachówka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</w:rPr>
        <w:t>Zamawiający informuje, że w dniu 13 lutego 2014 r. wpłynęły zapytania do Specyfikacji Istotnych Warunków Zamówienia dotyczące powyższego postępowania. Zgodnie z art. 38 ust. 1 ustawy z dnia 29 stycznia 2004 r. Prawo zamówień publicznych (Dz. U. z 2013 r., poz. 907 z późn. zm.) Zamawiający poniżej zamieszcza pytania wraz z odpowiedzi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kreślić jakie minimalne wielkości dostaw mogą wystąpić lub ile etap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Całość dostaw to około 4500 ton. Nie jesteśmy w stanie podać minimalnej i maksymalnej wielkości dziennej dostawy, oraz harmonogramu dostaw, gdyż uzależnione jest to od pracy elektrociepłowni. Wykonanie zlecenia jest rozłożone w czasie do końca roku, gdzie więcej materiału przychodzi w okresach jesieni i zimy, a mniejsze ilości w okresach wiosny i lata. Nie mniej jednak musi być zachowana gotowość do rozplantowania w ciągu 8 h, ze względu na specyfikę mater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kreślić technologię wykonania prac. Z ogłoszenia wynika że potrzebna tylko równiarka Normy producenta określają zupełnie co innego. Kto ma przygotować podłoże pod tefra stab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Prace mogą być wykonane koparko-ładowarka bądź równiarką,  tak aby była zachowana odpowiednia grubość oraz płaszczyzna drog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 drogi będzie dostarczane spoiwo tefra-stab czy gotowy materiał. Kto zapewni pielęgnację wykonanej warstw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Jest to gotowy materiał o nazwie handlowej tefra stab, ze względu na zawartość wapna materiał ten posiada wartości wiążące. Dalsza konserwacja po odbiorze prac rozplantowania jest po stronie Gminy Strachów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stępca Wójt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yta Zbie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6:00Z</dcterms:created>
  <dc:creator>PROJ02</dc:creator>
  <dc:description/>
  <dc:language>en-US</dc:language>
  <cp:lastModifiedBy>PROJ02</cp:lastModifiedBy>
  <cp:lastPrinted>2012-04-25T11:51:00Z</cp:lastPrinted>
  <dcterms:modified xsi:type="dcterms:W3CDTF">2014-02-18T11:56:00Z</dcterms:modified>
  <cp:revision>2</cp:revision>
  <dc:subject/>
  <dc:title/>
</cp:coreProperties>
</file>