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LAN DZIAŁANI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. Adres gminy</w:t>
      </w:r>
    </w:p>
    <w:tbl>
      <w:tblPr>
        <w:tblW w:w="9098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2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OWIECKI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CHÓWK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ID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omu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lokalu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a do kontaktów roboczych z Regionalnym Ośrodkiem Polityki Społecznej</w:t>
      </w:r>
    </w:p>
    <w:tbl>
      <w:tblPr>
        <w:tblW w:w="9113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734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n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łdak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ordynato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675904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faksu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675904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-mail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ug.mo@strachowka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3. Ogólny opis zaplanowanych usług społecznych (ok. 500 znaków)</w:t>
      </w:r>
    </w:p>
    <w:p>
      <w:pPr>
        <w:pStyle w:val="Footer"/>
        <w:rPr>
          <w:b/>
          <w:b/>
        </w:rPr>
      </w:pPr>
      <w:r>
        <w:rPr>
          <w:b/>
        </w:rPr>
      </w:r>
    </w:p>
    <w:tbl>
      <w:tblPr>
        <w:tblW w:w="9098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 Usługi dla osób starszych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 Klub Seniora jako alternatywna forma spędzenia czasu wolnego i aktywnej integracji poprzez uczestnictwo w różnorodnych zajęciach (sportowe, kulinarne, muzyczne, rękodzielnicze) – usługa realizowana w roku 2008, 2009, planowana na rok 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otkania międzypokoleniowe  jako forma aktywnej integracji – usługa realizowana w  roku 2008, 2009, planowana na rok 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II. Usługi dla dzieci i młodzieży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Świetlice środowiskowe i socjoterapeutyczne dla dzieci i młodzieży (zajęcia plastyczno-techniczne,  teatralne, sportowe) – usługa realizowana w roku 2008, 2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rganizacja wypoczynku letniego dla dzieci i młodzieży – usługa realizowana w roku 2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rganizacja czasu wolnego i aktywnej integracji dla  dzieci i młodzieży – usługa realizowana w roku 2008, 2009,  planowana na rok 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III. Usługi dla rodzin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ziałania poradniczo-informacyjne z zakresu prawa, psychologii, pedagogiki szkolnej – usługa realizowana w roku 200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Wspomaganie rodzin w zagospodarowaniu czasu wolnego i aktywnej integracji, warsztaty edukacyjne, upowszechnianie dziedzictwa kulturowego i tradycji lokalnej, organizowanie festynów, biesiad, koncertów – usługa realizowana w roku 2008, 2009, planowana na rok 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4. Czy planowane usługi są zgodne z zapisami </w:t>
      </w:r>
      <w:r>
        <w:rPr>
          <w:b/>
        </w:rPr>
        <w:t>w planach strategicznych gminy (w tym w strategii rozwiązywania problemów społecznych, jeśli istnieje)?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TAK</w:t>
        <w:tab/>
      </w:r>
    </w:p>
    <w:p>
      <w:pPr>
        <w:pStyle w:val="Normal"/>
        <w:rPr/>
      </w:pPr>
      <w:r>
        <w:rPr/>
        <w:t>Proszę zacytować odpowiednie zapisy:</w:t>
        <w:tab/>
        <w:tab/>
        <w:tab/>
        <w:tab/>
        <w:tab/>
      </w:r>
    </w:p>
    <w:tbl>
      <w:tblPr>
        <w:tblW w:w="91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e usługi są zgodne z zapisami  Gminnej Strategii Rozwiązywania Problemów Społecznych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. „Podjęcie działań w kierunku organizacji na terenie gminy klubu seniora w oparciu o…”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„Organizowanie przy współpracy z funkcjonującymi na terenie gminy placówkami oświatowymi spotkań międzypokoleniowych….”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3. „Zapewnienie dzieciom i młodzieży szerokiego dostępu do alternatywnych form spędzenia wolnego czasu ….”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2.  „Wspomaganie rodzin w zagospodarowaniu czasu wolnego..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t>Jeśli NIE, proszę o wyjaśnienie rozbieżności:</w:t>
      </w:r>
    </w:p>
    <w:tbl>
      <w:tblPr>
        <w:tblW w:w="91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Footer"/>
        <w:rPr/>
      </w:pPr>
      <w:r>
        <w:rPr>
          <w:b/>
          <w:bCs/>
        </w:rPr>
        <w:t>5</w:t>
      </w:r>
      <w:r>
        <w:rPr/>
        <w:t>. Prognozowany harmonogram realizacji Planu Działania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91"/>
        <w:gridCol w:w="567"/>
        <w:gridCol w:w="567"/>
        <w:gridCol w:w="567"/>
        <w:gridCol w:w="567"/>
        <w:gridCol w:w="709"/>
        <w:gridCol w:w="708"/>
        <w:gridCol w:w="709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łówne etapy realizacji Planu Działania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K 200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</w:tr>
      <w:tr>
        <w:trPr>
          <w:trHeight w:val="368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44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              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lan zapotrzebowania na środki finansow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TABELA 6.1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762"/>
        <w:gridCol w:w="312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e usług zgodnie z podziałem w punkcie 3, np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(w złotych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kwoty objętej Planem Działa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osób starszy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0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dzieci i młodzież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4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5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rodz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osób starszych oraz dzieci i młodzież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osób starszych oraz rodz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dzieci i młodzieży oraz rodz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dzieci i młodzieży, osób starszych oraz rodzi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arcie szkoleniowe (szkolenia, warsztaty, wizyty studyjne, itp) – do 10% alokacj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.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0% kwoty objętej Planem Działani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TABELA 6.2.</w:t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283"/>
        <w:gridCol w:w="3118"/>
      </w:tblGrid>
      <w:tr>
        <w:trPr>
          <w:trHeight w:val="286" w:hRule="exact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ział kwot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objęta Planem Działa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.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pozostająca nadal w dyspozycji gmi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.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kwoty alokowanej na gminę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Kurs euro na dzień sporządzania Planu działania wynosi 4,0250 zł </w:t>
      </w:r>
    </w:p>
    <w:p>
      <w:pPr>
        <w:pStyle w:val="Normal"/>
        <w:rPr>
          <w:b/>
          <w:b/>
        </w:rPr>
      </w:pPr>
      <w:r>
        <w:rPr>
          <w:b/>
        </w:rPr>
        <w:t>TABELA 6.3.</w:t>
      </w:r>
    </w:p>
    <w:tbl>
      <w:tblPr>
        <w:tblW w:w="942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48"/>
        <w:gridCol w:w="426"/>
        <w:gridCol w:w="567"/>
        <w:gridCol w:w="425"/>
        <w:gridCol w:w="567"/>
        <w:gridCol w:w="567"/>
        <w:gridCol w:w="567"/>
        <w:gridCol w:w="425"/>
        <w:gridCol w:w="496"/>
        <w:gridCol w:w="496"/>
        <w:gridCol w:w="496"/>
        <w:gridCol w:w="497"/>
        <w:gridCol w:w="1842"/>
      </w:tblGrid>
      <w:tr>
        <w:trPr>
          <w:trHeight w:val="838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rozbiciu na kwartały*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62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wota (w złotych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177.11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Szczegółowe dane dotyczące planowanych wydatków w rozbiciu na poszczególne miesiące będą przekazywane zgodnie z rozdziałem 3 Podręcznika Realizacji PIS</w:t>
      </w:r>
    </w:p>
    <w:p>
      <w:pPr>
        <w:pStyle w:val="Foo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Footer"/>
        <w:rPr/>
      </w:pPr>
      <w:r>
        <w:rPr>
          <w:b/>
        </w:rPr>
        <w:t>7</w:t>
      </w:r>
      <w:r>
        <w:rPr/>
        <w:t>. Oświadczam, że informacje zawarte w niniejszym opisie usług społecznych są zgodne z prawdą. Wyrażam zgodę na udostępnienie niniejszego planu innym instytucjom oraz ekspertom dokonującym ewaluacji i oceny.</w:t>
      </w:r>
    </w:p>
    <w:tbl>
      <w:tblPr>
        <w:tblW w:w="9258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227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Imię i nazwisko osoby uprawnionej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Kazimierz Łapka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tanowisk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Miejsce i dat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trachówka, dnia 4 lutego 2010 r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Podpis i pieczęć osoby uprawnionej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Weryfikacja planu (WYPEŁNIA MCPS</w:t>
      </w:r>
      <w:r>
        <w:rPr/>
        <w:t xml:space="preserve"> / KONSULTANT REGIONALNY):</w:t>
      </w:r>
    </w:p>
    <w:tbl>
      <w:tblPr>
        <w:tblW w:w="935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wszystkie pola zostały właściwie wypełnione przez gminę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prognozowany koszt działań jest zgodny z kwotą alokowaną na daną gminę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zakres planowanych usług jest zgodny z zapisami w planach strategicznych gminy, w tym w szczególności w strategii rozwiązywania problemów społecznych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PIS: …………….                                                        DATA: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80" w:leader="none"/>
      </w:tabs>
      <w:suppressAutoHyphens w:val="true"/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mo@strachowk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46:00Z</dcterms:created>
  <dc:creator>Maciej Młynarczyk</dc:creator>
  <dc:description/>
  <cp:keywords/>
  <dc:language>en-US</dc:language>
  <cp:lastModifiedBy>PC</cp:lastModifiedBy>
  <dcterms:modified xsi:type="dcterms:W3CDTF">2010-02-08T09:00:00Z</dcterms:modified>
  <cp:revision>11</cp:revision>
  <dc:subject/>
  <dc:title>Załącznik nr 4 – Wzór planu działania</dc:title>
</cp:coreProperties>
</file>