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Ilekroć w niniejszym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cie – rozumie się przez to Wójta Gminy Strachów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ędzie – rozumie się przez to Urząd Gminy  w Strachów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– rozumie się przez to ustawę z dnia 24 kwietnia 2003 r. o działalności pożytku publicznego i wolontariac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ch – rozumie się przez to organizacje pozarządowe, o których mowa w art. 3 ust. 2 i inne podmioty wymienione w art. 3 ust. 3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ku – rozumie się przez to pełnomocnika wójta gminy do spraw współpracy          z organizacjami pozarządow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 konsultacjach uczestniczą organizacje działające na terenie Gminy Strachówka                    w dziedzinach dotyczących ich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rzedmiotem konsultacj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y aktów prawa miejscowego w dziedzinach dotyczących działalności statutowej organiz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y rocznych lub wieloletnich programów współpracy gminy z organiz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Celem przeprowadzenia konsultacji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wanie społeczności lokalnej o planowanych działaniach w sferze pożytku publicz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z organizacj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orzenie właściwych form dialogu społecz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e opinii organizacji przy tworzeniu aktów prawa, o  których mowa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Procedura prowadzenia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acje mogą być prowadzone w co najmniej jednej z podanych for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twartego spotkania z przedstawicielami organizacj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okalnego forum dyskusyjnego z użyciem strony internetowej Urzęd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głoszenia uwag i opinii na wniosku zamieszczonym na stronie internetowej Urzędu lub dostępnym w Urzędzie, którego treść stanowi załącznik do niniejszego regulaminu. Wypełniony wniosek organizacja składa                       u pełnomocnika do spraw  współpracy z organizacjami pozarządowymi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formie konsultacji podejmuje Wój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ależnie od wybranej formy konsultacji, Wójt zamieszcza ogłoszenie                              o konsultacjach podając przedmiot konsultacji oraz termin ich rozpoczęcia                          i zakończenia na stronie internetowej oraz na tablicy ogłoszeń urzę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mieszczeniu ogłoszenia Wójt przekazuje do konsultacji organizacjom projekty aktów prawa, o których mowa w § 2 w formie pisemnej lub zamieszcza na stronie internetowej urzę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 wyrażają opinie, zgłaszają uwagi, wnoszą propozycje zmian do konsultowanego aktu prawnego w terminie nie dłuższym niż 14 dni od dnia zamieszczenia ogłoszenia o konsultacj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acje uważa się za ważne bez względu na liczbę uczestniczących w nich organiz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otwarte spotkanie Wójt zaprasza przedstawicieli organizacji w formie pisemnej drogą pocztową z podaniem terminu, godziny i miejsca spotkania oraz przedmiotu konsultacj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otwartego spotkania sporządza się protokół, którego integralną częścią jest lista obec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ząd zbiera uwagi i wnioski oraz propozycję zmian w konsultowanym akcie prawnym składane w formie lokalnego forum dyskusyjnego lub w formie zgłaszania uwag i opinii n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erminie 7 dni od daty zakończenia konsultacji pełnomocnik  przekazuje Wójtowi uwagi i opinie zgłoszone w trakcie konsultacji oraz propozycje zmian                          w konsultowanym akcie praw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i konsultacji Wójt przedstawia Radzie Gminy w uzasadnieniu do projektów aktów prawa, o których mowa w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Za realizację obowiązków wymienionych w § 5 ust. 3 i 4, § 6 ust. 2 regulaminu odpowiada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Wyniki przeprowadzonych konsultacji nie są wiążące dla organów gminy, mają charakter opiniodaw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Konsultacje opisane w niniejszym regulaminie nie naruszają postanowień innych trybów konsultacji wynikających z przepisów odręb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4:00Z</dcterms:created>
  <dc:creator>Rafał</dc:creator>
  <dc:description/>
  <cp:keywords/>
  <dc:language>en-US</dc:language>
  <cp:lastModifiedBy>UG Strachówka</cp:lastModifiedBy>
  <cp:lastPrinted>2010-12-31T10:02:00Z</cp:lastPrinted>
  <dcterms:modified xsi:type="dcterms:W3CDTF">2010-12-31T09:02:00Z</dcterms:modified>
  <cp:revision>9</cp:revision>
  <dc:subject/>
  <dc:title>Regulamin konsultacji</dc:title>
</cp:coreProperties>
</file>