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chówka, 25.02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nr 271.3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  <w:bCs/>
          <w:color w:val="000000"/>
        </w:rPr>
        <w:t>Rozplantowanie z profilowaniem materiału tefra-stab na drogi gminnej Gminy Strachówka</w:t>
      </w:r>
      <w:r>
        <w:rPr>
          <w:b/>
        </w:rPr>
        <w:t>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Wpłynęło ofert – 3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odrzuc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wyklucz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/>
        <w:t xml:space="preserve">Zgodnie z art. 92 ust. 1 ustawy z dnia 29 stycznia 2004 r. Prawo zamówień publicznych                        (Dz. U. z 2013 r. poz. 907 z póź. zm.)  informujemy, że w postępowaniu prowadzonym w trybie przetargu nieograniczonego na: </w:t>
      </w:r>
      <w:r>
        <w:rPr>
          <w:b/>
          <w:bCs/>
          <w:color w:val="000000"/>
        </w:rPr>
        <w:t>Rozplantowanie z profilowaniem materiału tefra-stab na drogi gminne Gminy Strachówka</w:t>
      </w:r>
      <w:r>
        <w:rPr>
          <w:b/>
          <w:bCs/>
          <w:color w:val="000000"/>
          <w:kern w:val="2"/>
        </w:rPr>
        <w:t xml:space="preserve">, </w:t>
      </w:r>
      <w:r>
        <w:rPr/>
        <w:t>Zamawiający dokonał oceny złożonych ofert. Zgodnie ze specyfikacją istotnych warunków zamówienia kryterium, jakim kierował się Zamawiający przy wyborze oferty była cena – 100%. Zamawiający zgodnie ze wskazaną w specyfikacji formułą dokonał oceny punktowej złożonych ofert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Wykaz, ocena i porównanie złożonych ofert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9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Budowy Dróg i Mostów Sp. z o.o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-300 Mińsk Mazowiecki, ul. Kolejowa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MOST Zbigniew Kaczor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-282 Strachówka, ul. M. Konopnickiej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POL Krzysztof Kaczor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Annopol 9, 05-282 Strach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ANPOL Krzysztof Kaczorowsk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 xml:space="preserve">Annopol 9, 05-282 Strachówka, </w:t>
      </w:r>
      <w:r>
        <w:rPr/>
        <w:t xml:space="preserve"> za realizację przedmiotowego zamówienia zaproponował cenę brutto </w:t>
      </w:r>
      <w:r>
        <w:rPr>
          <w:b/>
          <w:bCs/>
        </w:rPr>
        <w:t>4,91 zł/ 1 tonę rozplantowania materiału tefra-stab,</w:t>
      </w:r>
      <w:r>
        <w:rPr/>
        <w:t xml:space="preserve"> 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3a upz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stępca Wójta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Edyta Zbie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 xml:space="preserve">Przedsiębiorstwo Budowy Dróg i Mostów Sp. z o.o., 05-300 Mińsk Mazowiecki, ul. Kolejowa 28, e-mail: </w:t>
      </w:r>
      <w:hyperlink r:id="rId2">
        <w:r>
          <w:rPr>
            <w:rStyle w:val="InternetLink"/>
            <w:bCs/>
          </w:rPr>
          <w:t>pbdim@pbdim.com.pl</w:t>
        </w:r>
      </w:hyperlink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 xml:space="preserve">DROMOST Zbigniew Kaczorowski, 05-282 Strachówka, ul. M. Konopnickiej 2, e-mail: </w:t>
      </w:r>
      <w:hyperlink r:id="rId3">
        <w:r>
          <w:rPr>
            <w:rStyle w:val="InternetLink"/>
            <w:bCs/>
          </w:rPr>
          <w:t>poldrug@tlen.pl</w:t>
        </w:r>
      </w:hyperlink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 xml:space="preserve">ANPOL, Krzysztof Kaczorowski, Annopol 9, 05-282 Strachówka, e-mail: </w:t>
      </w:r>
      <w:hyperlink r:id="rId4">
        <w:r>
          <w:rPr>
            <w:rStyle w:val="InternetLink"/>
            <w:bCs/>
          </w:rPr>
          <w:t>anpol9@tlen.pl</w:t>
        </w:r>
      </w:hyperlink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dim@pbdim.com.pl" TargetMode="External"/><Relationship Id="rId3" Type="http://schemas.openxmlformats.org/officeDocument/2006/relationships/hyperlink" Target="mailto:poldrug@tlen.pl" TargetMode="External"/><Relationship Id="rId4" Type="http://schemas.openxmlformats.org/officeDocument/2006/relationships/hyperlink" Target="mailto:anpol9@tle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8:00Z</dcterms:created>
  <dc:creator>H</dc:creator>
  <dc:description/>
  <dc:language>en-US</dc:language>
  <cp:lastModifiedBy>PROJ02</cp:lastModifiedBy>
  <cp:lastPrinted>2014-02-25T14:40:00Z</cp:lastPrinted>
  <dcterms:modified xsi:type="dcterms:W3CDTF">2014-02-25T13:43:00Z</dcterms:modified>
  <cp:revision>4</cp:revision>
  <dc:subject/>
  <dc:title>INFORMACJA O WYBORZE NAJKORZYSTNIEJSZEJ OFERTY DOTYCZĄCEJ POSTĘPOWANIA:</dc:title>
</cp:coreProperties>
</file>