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rachówka, 21.03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ępowanie nr 271.5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WYBORZE NAJKORZYSTNIEJSZEJ OFERTY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  <w:bCs/>
          <w:color w:val="000000"/>
        </w:rPr>
        <w:t>Zakup i dostawa sprzętu komputerowego wraz z oprogramowaniem oraz świadczenie usługi dostępu do Internetu w ramach projektu Komputerowe okno na świat – Przeciwdziałanie wykluczeniu cyfrowemu w Gminie Strachówka realizowanego w ramach Programu Operacyjnego Innowacyjna Gospodarka 2007-2013, działanie 8.3 Przeciwdziałanie wykluczeniu cyfrowemu - eInclusion</w:t>
      </w:r>
      <w:r>
        <w:rPr>
          <w:b/>
        </w:rPr>
        <w:t>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Wpłynęło ofert – 3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odrzuc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wyklucz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/>
        <w:t xml:space="preserve">Zgodnie z art. 92 ust. 1 ustawy z dnia 29 stycznia 2004 r. Prawo zamówień publicznych                        (Dz. U. z 2013 r. poz. 907 z póź. zm.)  informujemy, że w postępowaniu prowadzonym w trybie przetargu nieograniczonego na: </w:t>
      </w:r>
      <w:r>
        <w:rPr>
          <w:b/>
          <w:bCs/>
          <w:color w:val="000000"/>
        </w:rPr>
        <w:t>Zakup i dostawę sprzętu komputerowego wraz z oprogramowaniem oraz świadczenie usługi dostępu do Internetu w ramach projektu Komputerowe okno na świat – Przeciwdziałanie wykluczeniu cyfrowemu w Gminie Strachówka realizowanego w ramach Programu Operacyjnego Innowacyjna Gospodarka 2007-2013, działanie 8.3 Przeciwdziałanie wykluczeniu cyfrowemu - eInclusion</w:t>
      </w:r>
      <w:r>
        <w:rPr>
          <w:b/>
          <w:bCs/>
          <w:color w:val="000000"/>
          <w:kern w:val="2"/>
        </w:rPr>
        <w:t xml:space="preserve">, </w:t>
      </w:r>
      <w:r>
        <w:rPr/>
        <w:t>Zamawiający dokonał oceny złożonych ofert. Zgodnie ze specyfikacją istotnych warunków zamówienia kryterium, jakim kierował się Zamawiający przy wyborze oferty była cena – 85% oraz okres udzielonej gwarancji -15%. Zamawiający zgodnie ze wskazaną w specyfikacji formułą dokonał oceny punktowej złożonych ofert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 xml:space="preserve">Wykaz, ocena i porównanie złożonych ofert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701"/>
        <w:gridCol w:w="1276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iczba punktów w kryterium cena (8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 kryterium okres gwarancji (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it Sp. J. Popenda Ireneusz , Jenczmionka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Chorzowska 33/3, 44-100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 Cezary Machnio i Piotr Gębka Sp. 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600 Radom, ul. Kościuszk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 iCreatio Sp. z o.o. – Lider, Internet Integrations Partners Sp. z o.o. – Członek konsorc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Niedźwiedzia 29B, 02-737 Warszawa, </w:t>
            </w:r>
            <w:r>
              <w:rPr>
                <w:sz w:val="22"/>
                <w:szCs w:val="22"/>
              </w:rPr>
              <w:t xml:space="preserve"> ul. St. Kazury 2c lok. 15, 2-795 Warsza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</w:rPr>
        <w:t>Cezar Cezary Machnio i Piotr Gębka Sp. J</w:t>
      </w:r>
      <w:r>
        <w:rPr>
          <w:b/>
          <w:bCs/>
        </w:rPr>
        <w:t>, 26-600 Radom, ul. Kościuszki 1,</w:t>
      </w:r>
      <w:r>
        <w:rPr/>
        <w:t xml:space="preserve"> za realizację przedmiotowego zamówienia zaproponował cenę brutto </w:t>
      </w:r>
      <w:r>
        <w:rPr>
          <w:b/>
          <w:bCs/>
        </w:rPr>
        <w:t>392 031,75 zł,</w:t>
      </w:r>
      <w:r>
        <w:rPr/>
        <w:t xml:space="preserve"> 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a powyższe zadanie zostanie zawarta, zgodnie z art. 94 ust 2 pkt 3a upz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stępca Wójta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>Edyta Zbie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bit Sp. J. Popenda Ireneusz , Jenczmionka Jarosław, </w:t>
      </w:r>
      <w:r>
        <w:rPr>
          <w:bCs/>
          <w:sz w:val="22"/>
          <w:szCs w:val="22"/>
        </w:rPr>
        <w:t xml:space="preserve">Ul. Chorzowska 33/3, 44-100 Gliwice, e-mail: </w:t>
      </w:r>
      <w:hyperlink r:id="rId2">
        <w:r>
          <w:rPr>
            <w:rStyle w:val="InternetLink"/>
            <w:bCs/>
            <w:sz w:val="22"/>
            <w:szCs w:val="22"/>
          </w:rPr>
          <w:t>biuro@nbit.p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ezar Cezary Machnio i Piotr Gębka Sp. J</w:t>
      </w:r>
      <w:r>
        <w:rPr>
          <w:bCs/>
          <w:sz w:val="22"/>
          <w:szCs w:val="22"/>
        </w:rPr>
        <w:t>, 26-600 Radom, ul. Kościuszki 1</w:t>
      </w:r>
      <w:r>
        <w:rPr>
          <w:bCs/>
        </w:rPr>
        <w:t xml:space="preserve">, e-mail: </w:t>
      </w:r>
      <w:hyperlink r:id="rId3">
        <w:r>
          <w:rPr>
            <w:rStyle w:val="InternetLink"/>
            <w:bCs/>
          </w:rPr>
          <w:t>przetargi@cezarkomputery.pl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nsorcjum:  iCreatio Sp. z o.o. – Lider, Internet Integrations Partners Sp. z o.o. – Członek konsorcjum, ul. Niedźwiedzia 29B, 02-737 Warszawa, ul. Stanisława Kazury 2c lok. 15, 2-795 Warszawa, e-mail: </w:t>
      </w:r>
      <w:hyperlink r:id="rId4">
        <w:r>
          <w:rPr>
            <w:rStyle w:val="InternetLink"/>
            <w:sz w:val="22"/>
            <w:szCs w:val="22"/>
          </w:rPr>
          <w:t>biuro@icreatio.pl</w:t>
        </w:r>
      </w:hyperlink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bit.pl" TargetMode="External"/><Relationship Id="rId3" Type="http://schemas.openxmlformats.org/officeDocument/2006/relationships/hyperlink" Target="mailto:przetargi@cezarkomputery.pl" TargetMode="External"/><Relationship Id="rId4" Type="http://schemas.openxmlformats.org/officeDocument/2006/relationships/hyperlink" Target="mailto:biuro@icreati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8:00Z</dcterms:created>
  <dc:creator>H</dc:creator>
  <dc:description/>
  <dc:language>en-US</dc:language>
  <cp:lastModifiedBy>user</cp:lastModifiedBy>
  <cp:lastPrinted>2014-03-21T11:15:00Z</cp:lastPrinted>
  <dcterms:modified xsi:type="dcterms:W3CDTF">2014-03-21T10:20:00Z</dcterms:modified>
  <cp:revision>4</cp:revision>
  <dc:subject/>
  <dc:title>INFORMACJA O WYBORZE NAJKORZYSTNIEJSZEJ OFERTY DOTYCZĄCEJ POSTĘPOWANIA:</dc:title>
</cp:coreProperties>
</file>