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rachówka, 02.07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nr 271.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  <w:bCs/>
          <w:color w:val="000000"/>
        </w:rPr>
        <w:t>Przeprowadzenie zajęć dodatkowych dla uczestników i uczestniczek projektu Współpraca i wiedza kluczem do sukcesu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24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b/>
          <w:b/>
        </w:rPr>
      </w:pPr>
      <w:r>
        <w:rPr/>
        <w:t xml:space="preserve">Zgodnie z art. 92 ust. 1 ustawy z dnia 29 stycznia 2004 r. Prawo zamówień publicznych                        (Dz. U. z 2013 r. poz. 907 z póź. zm.)  informujemy, że w postępowaniu prowadzonym w trybie przetargu nieograniczonego na: </w:t>
      </w:r>
      <w:r>
        <w:rPr>
          <w:b/>
          <w:bCs/>
          <w:color w:val="000000"/>
        </w:rPr>
        <w:t>Przeprowadzenie zajęć dodatkowych dla uczestników i uczestniczek projektu Współpraca i wiedza kluczem do sukcesu,</w:t>
      </w:r>
      <w:r>
        <w:rPr>
          <w:b/>
          <w:bCs/>
          <w:color w:val="000000"/>
          <w:kern w:val="2"/>
        </w:rPr>
        <w:t xml:space="preserve"> </w:t>
      </w: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b/>
        </w:rPr>
        <w:t>Wykaz, ocena i porównanie złożonych ofert – część I – SDWP-1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Emilia Badur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05-300 Mińsk Mazowiecki, ul. Kresowa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 xml:space="preserve">Emilia Badurek, </w:t>
      </w:r>
      <w:r>
        <w:rPr>
          <w:b/>
          <w:bCs/>
        </w:rPr>
        <w:t>05-300 Mińsk Mazowiecki, ul. Kresowa 35</w:t>
      </w:r>
      <w:r>
        <w:rPr>
          <w:bCs/>
        </w:rPr>
        <w:t>,</w:t>
      </w:r>
      <w:r>
        <w:rPr/>
        <w:t xml:space="preserve"> za realizację przedmiotowego zamówienia zaproponował cenę brutto 3</w:t>
      </w:r>
      <w:r>
        <w:rPr>
          <w:b/>
          <w:bCs/>
        </w:rPr>
        <w:t xml:space="preserve">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II – SDWP-2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Anna Gaj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arszawska 250/57/21, 05-300 Mińsk Mazowie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Iwona Anna Gajda, ul. Warszawska 250/57/21, 05-300 Mińsk Mazowiecki,</w:t>
      </w:r>
      <w:r>
        <w:rPr/>
        <w:t xml:space="preserve"> za realizację przedmiotowego zamówienia zaproponował cenę brutto 3</w:t>
      </w:r>
      <w:r>
        <w:rPr>
          <w:b/>
          <w:bCs/>
        </w:rPr>
        <w:t xml:space="preserve">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III – RICT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Andruloni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Księżyki 12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Monika Andrulonis, Księżyki 12, 05-282 Strachówka</w:t>
      </w:r>
      <w:r>
        <w:rPr/>
        <w:t xml:space="preserve"> za realizację przedmiotowego zamówienia zaproponował cenę brutto </w:t>
      </w:r>
      <w:r>
        <w:rPr>
          <w:b/>
        </w:rPr>
        <w:t>1500</w:t>
      </w:r>
      <w:r>
        <w:rPr>
          <w:b/>
          <w:bCs/>
        </w:rPr>
        <w:t xml:space="preserve">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b/>
        </w:rPr>
        <w:t>Wykaz, ocena i porównanie złożonych ofert – część IV – RJO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ia Urszula Lubowiec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Kmiecińskiego 4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Sylwia Urszula Lubowiecka ul. Kmiecińskiego 4, 05-282 Strachówka,</w:t>
      </w:r>
      <w:r>
        <w:rPr/>
        <w:t xml:space="preserve"> za realizację przedmiotowego zamówienia zaproponował cenę brutto 15</w:t>
      </w:r>
      <w:r>
        <w:rPr>
          <w:b/>
          <w:bCs/>
        </w:rPr>
        <w:t xml:space="preserve">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V – RMP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Zbrzeźni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Zofinin 41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Anna Zbrzeźniak, Zofinin 41, 05-282 Strachówka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15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VI – SEK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Iwona Anna Gajda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arszawska 250/57/21, 05-300 Mińsk Mazowie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Iwona Anna Gajda, ul. Warszawska 250/57/21, 05-300 Mińsk Mazowiecki,</w:t>
      </w:r>
      <w:r>
        <w:rPr/>
        <w:t xml:space="preserve"> za realizację przedmiotowego zamówienia zaproponował cenę brutto 3</w:t>
      </w:r>
      <w:r>
        <w:rPr>
          <w:b/>
          <w:bCs/>
        </w:rPr>
        <w:t xml:space="preserve">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VII – SKSO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Anna Małgorzata Fortuna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38-100 Strzyżów, ul. Działy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Anna Małgorzata Fortuna, ul. Działy 1, 38-100 Strzyżów,</w:t>
      </w:r>
      <w:r>
        <w:rPr/>
        <w:t xml:space="preserve"> za realizację przedmiotowego zamówienia zaproponował cenę brutto 3</w:t>
      </w:r>
      <w:r>
        <w:rPr>
          <w:b/>
          <w:bCs/>
        </w:rPr>
        <w:t xml:space="preserve">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VIII – SKSO-W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Anna Małgorzata Fortuna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38-100 Strzyżów, ul. Działy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Anna Małgorzata Fortuna, ul. Działy 1, 38-100 Strzyżów,</w:t>
      </w:r>
      <w:r>
        <w:rPr/>
        <w:t xml:space="preserve"> za realizację przedmiotowego zamówienia zaproponował cenę brutto 3</w:t>
      </w:r>
      <w:r>
        <w:rPr>
          <w:b/>
          <w:bCs/>
        </w:rPr>
        <w:t xml:space="preserve">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IX – SJO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Świat Języków Obcych s.c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ul. Kościuszki 52 lok. 13, 08-400 Garwol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Radz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Księżyki 10A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Sebastian Radzio, Księżyki 10A, 05-282 Strachówka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 – SMP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,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os. Bohaterów Września 1A/C, 31-620 Krak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abela Gadom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Jana Pawła II 33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Izabela Gadomska, ul. Jana Pawła II 33, 05-282 Strachówka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I – SKNT-1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abela Gadom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Jana Pawła II 33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Izabela Gadomska ul. Jana Pawła II 33, 05-282 Strachówka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2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II – SKNT-2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Subz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Ogrodowa 25, 07-130 Ło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Jadwiga Subzda, ul. Ogrodowa 25, 07-130 Łochów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2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III – SKNT-3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Stani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1 Maja 28, 07-130 Ło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J</w:t>
      </w:r>
      <w:r>
        <w:rPr>
          <w:b/>
        </w:rPr>
        <w:t>olanta Staniszewska, ul. 1 Maja 28, 07-130 Łochów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2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IV – SKNT-4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entrum Naukowo Edukacyjne FULLEREN Wioleta By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Kotarb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Ul. Uroczysko nad Liwcem 6, 05-280 Ja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Beata Kotarba, ul. Uroczysko nad Liwcem 6,</w:t>
      </w:r>
      <w:r>
        <w:rPr/>
        <w:t xml:space="preserve"> </w:t>
      </w:r>
      <w:r>
        <w:rPr>
          <w:b/>
        </w:rPr>
        <w:t>05-280 Jadów</w:t>
      </w:r>
      <w:r>
        <w:rPr/>
        <w:t xml:space="preserve">, za realizację przedmiotowego zamówienia zaproponował cenę brutto </w:t>
      </w:r>
      <w:r>
        <w:rPr>
          <w:b/>
          <w:bCs/>
        </w:rPr>
        <w:t xml:space="preserve">2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V– GP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acownia Inspiracji Rozwoju Osobistego Katarzyna Cukier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Sudół 123, 27-400 Ostrowiec Świętokrzy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Subz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Ogrodowa 25, 07-130 Ło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1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Pracownia Inspiracji Rozwoju Osobistego Katarzyna Cukierska, Sudół 123, 27-400 Ostrowiec Świętokrzyski,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2666,40 zł </w:t>
      </w:r>
      <w:r>
        <w:rPr/>
        <w:t>co jest równoznaczne z przyznaniem maksymalnej liczby punktów (100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VI– GEK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Ołd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Cmentarna 22, 05-304 Stanisław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 xml:space="preserve">Renata Ołdak, ul. Cmentarna 22, 05-304 Stanisławów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VII– GKSO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um Naukowo Edukacyjne FULLEREN Wioleta Byszews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nspiracji Rozwoju Osobistego Katarzyna Cukier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Sudół 123, 27-400 Ostrowiec Świętokrzy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ola Jolanta Orzechows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Zofinin 42 a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 xml:space="preserve">Pracownia Inspiracji Rozwoju Osobistego Katarzyna Cukierska, Sudół 123, 27-400 Ostrowiec Świętokrzyski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2999,4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VIII– GICT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Kotarb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Uroczysko nad Liwcem, 05-280 Ja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 xml:space="preserve">Beata Kotarba, ul. Uroczysko nad Liwcem, 05-280 Jadów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10 5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IX– GJO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wiat Języków Obcych s.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Kościuszki 52 lok. 13, 08-400 Garwo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Radz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Księżyki 10A, 05-282 Strach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 xml:space="preserve">Sebastian Radzio, Księżyki 10A, 05-282 Strachówka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X– GMP-1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um Naukowo Edukacyjne FULLEREN Wioleta Byszews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Subz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Ogrodowa 25, 07-130 Ło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J</w:t>
      </w:r>
      <w:r>
        <w:rPr>
          <w:b/>
        </w:rPr>
        <w:t xml:space="preserve">adwiga Subzda, ul. Ogrodowa 25, 07-130 Łochów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XI– GMP-1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um Naukowo Edukacyjne FULLEREN Wioleta Byszews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Wojska Polskiego 19, 08-300 Sokołów Podla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Stanisz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1 Maja 28, 07-130 Ło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J</w:t>
      </w:r>
      <w:r>
        <w:rPr>
          <w:b/>
        </w:rPr>
        <w:t xml:space="preserve">olanta Staniszewska, ul. 1 Maja 28, 07-1330 Łochów, </w:t>
      </w:r>
      <w:r>
        <w:rPr/>
        <w:t xml:space="preserve"> za realizację przedmiotowego zamówienia zaproponował cenę brutto </w:t>
      </w:r>
      <w:r>
        <w:rPr>
          <w:b/>
          <w:bCs/>
        </w:rPr>
        <w:t xml:space="preserve">3000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>Wykaz, ocena i porównanie złożonych ofert – część XXII– GEZ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3"/>
        <w:gridCol w:w="3117"/>
        <w:gridCol w:w="141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iepubliczna Placówka Wychowania Pozaszkolnego CE LING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os. Bohaterów Września 1A/C, 31-620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wiat Języków Obcych s.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Ul. Kościuszki 52 lok. 13, 08-400 Garwo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żena Tlag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Ostrówek, ul. Leśna 47, 05-205 Klemb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nspiracji Rozwoju Osobistego Katarzyna Cukier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Sudół 123, 27-400 Ostrowiec Świętokrzy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6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3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</w:t>
      </w:r>
      <w:r>
        <w:rPr>
          <w:b/>
        </w:rPr>
        <w:t>Bożena</w:t>
      </w:r>
      <w:r>
        <w:rPr/>
        <w:t xml:space="preserve"> </w:t>
      </w:r>
      <w:r>
        <w:rPr>
          <w:b/>
        </w:rPr>
        <w:t xml:space="preserve">Tlaga, Ostrówek, ul. Leśna 47, 05-205 Klembów, </w:t>
      </w:r>
      <w:r>
        <w:rPr/>
        <w:t xml:space="preserve"> za realizację przedmiotowego zamówienia zaproponował cenę brutto </w:t>
      </w:r>
      <w:r>
        <w:rPr>
          <w:b/>
        </w:rPr>
        <w:t>7740</w:t>
      </w:r>
      <w:r>
        <w:rPr>
          <w:b/>
          <w:bCs/>
        </w:rPr>
        <w:t xml:space="preserve"> zł </w:t>
      </w:r>
      <w:r>
        <w:rPr/>
        <w:t>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stępca Wójt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dyta Zbie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 Niepubliczna Placówka Wychowania Pozaszkolnego, CE LINGUA, os. Bohaterów Września 1A/C, 31-620 Kraków, e-mail: katarzynaungeheuer@cel.com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2 Świat Języków Obcych s.c. ul. Kościuszki 52 lok. 13, 08-400 Garwolin, e-mail: Leszek.luczak@swiat-jezykow.com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3 Anna Małgorzata Fortuna, 38-100 Strzyżów, ul. Działy 1, e-mail: annafortuna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4  Sebastian Radzio, Księżyki 10A, 05-282 Strachówka, e-mail: desperadzio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5  Monika Andrulonis, Księżyki 12, 05-282 Strachówka, e-mail: mgmisia.gawlik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6  Centrum Naukowo Edukacyjne FULLEREN Wioleta Byszewska, ul. Wojska Polskiego 19, 08-300 Sokołów Podlaski, e-mail: fullerenszkola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7  Anna Zbrzeźniak, Zofinin 41, 05-282 Strachówka, e-mail: annazbrzezniak1963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8  Bożena Tlaga, Ostrówek, ul. Leśna 47, 05-205 Klembów, e-mail: btbt@o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9  Sylwia Urszula Lubowiecka, ul. Kmiecińskiego 4,  05-282 Strachówka, e-mail: sylwia.lubowiecka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0 Pracownia Inspiracji Rozwoju Osobistego Katarzyna Cukierska, Sudół 123, 27 – 400 Ostrowiec Świętokrzyski, e-mail: inspiracjapiro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1 Izabela Gadomska, 05-282 Strachówka, ul. Jana Pawła II 33, e-mail: izagadomska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2 Mariola Jolanta Orzechowska, Zofinin 42 a, 05-282 Strachówka, e-mail: mariola-orzechowska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3 Iwona Anna Gajda, ul. Warszawska 250/57/21, 05-300 Mińsk Mazowiecki, e-mail: isiag@onet.eu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4 Beata Kotarba,05-280 Jadów, ul. Uroczysko nad Liwcem 6, 05-280 Zawiszyn, e-mail: beatakotarba@gmail.com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5 Emilia Badurek, 05-300 Mińsk Mazowiecki, ul. Kresowa 35, e-mail: eb.waga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6 Renata Ołdak, ul. Cmentarna 22, 05-304 Stanisławów, e-mail: renataoldak7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7 Jolanta Staniszewska, ul. 1 Maja 28, 07-130 Łochów e-mail: js1960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18 Jadwiga Subzda, ul. Ogrodowa 25, 07-130 Łochów, e-mail: jagodasubzda@wp.pl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" w:hAnsi="Biondi" w:cs="Consolas"/>
        <w:b/>
        <w:b/>
        <w:color w:val="548DD4"/>
        <w:spacing w:val="40"/>
        <w:sz w:val="30"/>
        <w:szCs w:val="30"/>
      </w:rPr>
    </w:pPr>
    <w:r>
      <w:rPr>
        <w:rFonts w:cs="Consolas" w:ascii="Biondi" w:hAnsi="Biondi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16"/>
    </w:rPr>
  </w:style>
  <w:style w:type="character" w:styleId="WW8Num18z1">
    <w:name w:val="WW8Num18z1"/>
    <w:qFormat/>
    <w:rPr>
      <w:rFonts w:ascii="Calibri" w:hAnsi="Calibri" w:eastAsia="Calibri" w:cs="Calibri"/>
      <w:b w:val="false"/>
      <w:sz w:val="22"/>
      <w:szCs w:val="22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>
      <w:rFonts w:ascii="Verdana" w:hAnsi="Verdana" w:cs="Verdana"/>
      <w:b w:val="false"/>
      <w:sz w:val="16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1:00Z</dcterms:created>
  <dc:creator>Kraszewska</dc:creator>
  <dc:description/>
  <cp:keywords/>
  <dc:language>en-US</dc:language>
  <cp:lastModifiedBy>user</cp:lastModifiedBy>
  <cp:lastPrinted>2014-07-03T10:54:00Z</cp:lastPrinted>
  <dcterms:modified xsi:type="dcterms:W3CDTF">2014-07-03T09:24:00Z</dcterms:modified>
  <cp:revision>17</cp:revision>
  <dc:subject/>
  <dc:title>UMOWA nr 1/GW</dc:title>
</cp:coreProperties>
</file>