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rachówka, 29.07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RG.271.5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WYBORZE NAJKORZYSTNIEJSZEJ OFERTY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Remont i modernizacja budynku świetlicy wiejskiej w Jadwisinie, Gmina Strachówka, etap I i II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Wpłynęło ofert – 4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odrzuc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wykluczone – 0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right="110" w:hanging="0"/>
        <w:jc w:val="both"/>
        <w:rPr/>
      </w:pPr>
      <w:r>
        <w:rPr/>
        <w:t xml:space="preserve">Zgodnie z art. 92 ust. 1 ustawy z dnia 29 stycznia 2004 r. Prawo zamówień publicznych                        (Dz. U. z 2010 r. nr 113 poz. 759 z póź. zm.)  informujemy, że w postępowaniu prowadzonym w trybie przetargu nieograniczonego na: </w:t>
      </w:r>
      <w:r>
        <w:rPr>
          <w:b/>
          <w:bCs/>
          <w:color w:val="000000"/>
          <w:kern w:val="2"/>
        </w:rPr>
        <w:t>Remont i modernizacja budynku świetlicy wiejskiej w Jadwisinie, Gmina Strachówka, etap I i II.</w:t>
      </w:r>
    </w:p>
    <w:p>
      <w:pPr>
        <w:pStyle w:val="Normal"/>
        <w:ind w:right="110" w:hanging="0"/>
        <w:jc w:val="both"/>
        <w:rPr/>
      </w:pPr>
      <w:r>
        <w:rPr/>
        <w:t>Zamawiający dokonał oceny złożonych ofert. Zgodnie ze specyfikacją istotnych warunków zamówienia kryterium, jakim kierował się Zamawiający przy wyborze oferty była cena – 100%. Zamawiający zgodnie ze wskazaną w specyfikacji formułą dokonał oceny punktowej złożonych ofert.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Wykaz, ocena i porównanie złożonych ofert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835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Handlowo- Usługowa GOTOLET Joanna Trz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l. Wołomińska 18A, 05-240 Tłu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Remontowo-Budowlany „CZARNACKI” Konstanty Czarn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ienkiewicza 5, 07-100 Węg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Remontowo-Budowlana „Anna Kowalewska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l. Szkolna 10a, 07-201 Lucy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rma Usługowo-Handlowa „INSTAL  BUD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we Wypychy 20, 07-206 Somi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- </w:t>
      </w:r>
      <w:r>
        <w:rPr>
          <w:b/>
          <w:bCs/>
          <w:sz w:val="22"/>
          <w:szCs w:val="22"/>
        </w:rPr>
        <w:t>Zakład Remontowo-Budowlan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CZARNACKI” Konstanty Czarnacki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ul. Sienkiewicza 5, 07-100</w:t>
      </w:r>
      <w:r>
        <w:rPr>
          <w:bCs/>
          <w:sz w:val="22"/>
          <w:szCs w:val="22"/>
        </w:rPr>
        <w:t xml:space="preserve"> Węgrów</w:t>
      </w:r>
      <w:r>
        <w:rPr/>
        <w:t xml:space="preserve"> za realizację przedmiotowego zamówienia zaproponował cenę brutto </w:t>
      </w:r>
      <w:r>
        <w:rPr>
          <w:b/>
          <w:bCs/>
        </w:rPr>
        <w:t>360 981,36 zł</w:t>
      </w:r>
      <w:r>
        <w:rPr/>
        <w:t xml:space="preserve"> 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na powyższe zadanie zostanie zawarta, zgodnie z art. 94 ust 2 pkt 3a u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 up. Wój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dyta Zbie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ekretarz Gmin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Firma Handlowo- Usługowa GOTOLET Joanna Trzaska, </w:t>
      </w:r>
      <w:r>
        <w:rPr>
          <w:bCs/>
        </w:rPr>
        <w:t>ul. Wołomińska 18A, 05-240 Tłuszcz, e-mail: joannatrzaska@interia.pl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2. </w:t>
      </w:r>
      <w:r>
        <w:rPr>
          <w:bCs/>
          <w:sz w:val="22"/>
          <w:szCs w:val="22"/>
        </w:rPr>
        <w:t>Zakład Remontowo-Budowlany „CZARNACKI” Konstanty Czarnacki, ul. Sienkiewicza 5, 07-100 Węgrów, e-mail: rafal_czarnacki@wp.pl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3. </w:t>
      </w:r>
      <w:r>
        <w:rPr/>
        <w:t>Firma Remontowo-Budowlana „Anna Kowalewska”</w:t>
      </w:r>
      <w:r>
        <w:rPr>
          <w:bCs/>
        </w:rPr>
        <w:t xml:space="preserve"> ul. Szkolna 10a, 07-201 Lucynów, e-mail: annakowalewska43@wp.pl</w:t>
      </w:r>
    </w:p>
    <w:p>
      <w:pPr>
        <w:pStyle w:val="Normal"/>
        <w:snapToGrid w:val="false"/>
        <w:rPr>
          <w:bCs/>
        </w:rPr>
      </w:pPr>
      <w:r>
        <w:rPr>
          <w:bCs/>
        </w:rPr>
        <w:t>4. Firma Usługowo-Handlowa „INSTAL  BUD”, Nowe Wypychy 20, 07-206 Somianka, e-mail: biuro_instalbud@vp.pl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5:00Z</dcterms:created>
  <dc:creator>H</dc:creator>
  <dc:description/>
  <cp:keywords/>
  <dc:language>en-US</dc:language>
  <cp:lastModifiedBy>PROJ02</cp:lastModifiedBy>
  <cp:lastPrinted>2013-07-29T13:02:00Z</cp:lastPrinted>
  <dcterms:modified xsi:type="dcterms:W3CDTF">2013-07-29T11:20:00Z</dcterms:modified>
  <cp:revision>7</cp:revision>
  <dc:subject/>
  <dc:title>INFORMACJA O WYBORZE NAJKORZYSTNIEJSZEJ OFERTY DOTYCZĄCEJ POSTĘPOWANIA:</dc:title>
</cp:coreProperties>
</file>