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chówka, 23.09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RG.271.8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odernizacja urządzeń służących melioracji szczegółowej i podstawowej poprzez odbudowę przepustów zlokalizowanych w pasie dróg gminnych na terenach zurbanizowanych Gminy Strachówka, powiat wołomiński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Wpłynęło ofert – 2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odrzuc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wykluczone – 0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right="110" w:hanging="0"/>
        <w:jc w:val="both"/>
        <w:rPr/>
      </w:pPr>
      <w:r>
        <w:rPr/>
        <w:t xml:space="preserve">Zgodnie z art. 92 ust. 1 ustawy z dnia 29 stycznia 2004 r. Prawo zamówień publicznych                        (Dz. U. z 2013 r. poz. 907 z póź. zm.)  informujemy, że w postępowaniu prowadzonym w trybie przetargu nieograniczonego na: </w:t>
      </w:r>
      <w:r>
        <w:rPr>
          <w:b/>
          <w:bCs/>
          <w:color w:val="000000"/>
          <w:kern w:val="2"/>
        </w:rPr>
        <w:t>Modernizacja urządzeń służących melioracji szczegółowej i podstawowej poprzez odbudowę przepustów zlokalizowanych w pasie dróg gminnych na terenach zurbanizowanych Gminy Strachówka, powiat wołomiński.</w:t>
      </w:r>
    </w:p>
    <w:p>
      <w:pPr>
        <w:pStyle w:val="Normal"/>
        <w:ind w:right="110" w:hanging="0"/>
        <w:jc w:val="both"/>
        <w:rPr/>
      </w:pPr>
      <w:r>
        <w:rPr/>
        <w:t>Zamawiający dokonał oceny złożonych ofert. Zgodnie ze specyfikacją istotnych warunków zamówienia kryterium, jakim kierował się Zamawiający przy wyborze oferty była cena – 100%. Zamawiający zgodnie ze wskazaną w specyfikacji formułą dokonał oceny punktowej złożonych ofert.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Wykaz, ocena i porównanie złożonych ofert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835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AR- CEZ” Cezariusz Marku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-240 Tłuszcz, Brzezinów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MOST Zbigniew Kaczo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282 Strachówka, ul. M. Konopnickiej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1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  <w:bCs/>
          <w:sz w:val="22"/>
          <w:szCs w:val="22"/>
        </w:rPr>
        <w:t>„AR-CEZ” Cezary Markuszewski, 05-240 Tłuszcz, Brzezinów 11,</w:t>
      </w:r>
      <w:r>
        <w:rPr>
          <w:bCs/>
          <w:sz w:val="22"/>
          <w:szCs w:val="22"/>
        </w:rPr>
        <w:t xml:space="preserve"> </w:t>
      </w:r>
      <w:r>
        <w:rPr/>
        <w:t xml:space="preserve"> za realizację przedmiotowego zamówienia zaproponował cenę brutto </w:t>
      </w:r>
      <w:r>
        <w:rPr>
          <w:b/>
          <w:bCs/>
        </w:rPr>
        <w:t>120 540,00 zł</w:t>
      </w:r>
      <w:r>
        <w:rPr/>
        <w:t xml:space="preserve"> 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3a u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 up. Wójta </w:t>
      </w:r>
    </w:p>
    <w:p>
      <w:pPr>
        <w:pStyle w:val="Normal"/>
        <w:jc w:val="right"/>
        <w:rPr>
          <w:i/>
          <w:i/>
        </w:rPr>
      </w:pPr>
      <w:r>
        <w:rPr>
          <w:i/>
        </w:rPr>
        <w:t>Edyta Zbieć</w:t>
      </w:r>
    </w:p>
    <w:p>
      <w:pPr>
        <w:pStyle w:val="Normal"/>
        <w:jc w:val="right"/>
        <w:rPr>
          <w:i/>
          <w:i/>
        </w:rPr>
      </w:pPr>
      <w:r>
        <w:rPr>
          <w:i/>
        </w:rPr>
        <w:t>Sekretarz Gmin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„</w:t>
      </w:r>
      <w:r>
        <w:rPr/>
        <w:t>AR-CEZ” Cezariusz Markuszewski, 05-240 Tłuszcz, Brzezinów 11, e-mail: c.markuszewski@wp.pl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  <w:sz w:val="22"/>
          <w:szCs w:val="22"/>
        </w:rPr>
        <w:t>DROMOST Cezariusz Markuszewski, 05-282 Strachówka, ul. M. Konopnickiej 2, e-mail: poldrug@tlen.pl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8:00Z</dcterms:created>
  <dc:creator>H</dc:creator>
  <dc:description/>
  <cp:keywords/>
  <dc:language>en-US</dc:language>
  <cp:lastModifiedBy>PROJ02</cp:lastModifiedBy>
  <cp:lastPrinted>2013-09-23T12:12:00Z</cp:lastPrinted>
  <dcterms:modified xsi:type="dcterms:W3CDTF">2013-09-23T10:24:00Z</dcterms:modified>
  <cp:revision>3</cp:revision>
  <dc:subject/>
  <dc:title>INFORMACJA O WYBORZE NAJKORZYSTNIEJSZEJ OFERTY DOTYCZĄCEJ POSTĘPOWANIA:</dc:title>
</cp:coreProperties>
</file>