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>Uchwała Nr XXVIII/148/10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>Rady Gminy Strachówka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ab/>
        <w:tab/>
        <w:t>z dnia  30 marca 2010r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  <w:t>w sprawie przyjęcia planów pracy Komisji Rady  Gminy Strachówka na 2010r.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eastAsia="Calibri;Century Gothic"/>
        </w:rPr>
        <w:t xml:space="preserve">                  </w:t>
      </w:r>
      <w:r>
        <w:rPr/>
        <w:t>Na podstawie art. 18 ust.  ustawy z dnia 8 marca 1990r. o samorządzie gminnym ( Dz. U.  z  2001r. Nr 142, poz. 1591 z późniejszymi zmianami )  Rada Gminy Strachówka postanawia, co następuje: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ab/>
        <w:t>§ 1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Przyjąć plan pracy Komisji Rady Gminy Strachówka na 2010r. w brzmieniu określonym w załącznikach od nr 1 do nr 3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ab/>
        <w:t>§ 2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Wykonanie uchwały powierza się Przewodniczącym  Komisji Rady Gminy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  <w:tab/>
        <w:tab/>
        <w:tab/>
        <w:t>§ 3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Uchwała wchodzi w życie z dniem podjęcia z mocą obowiązującą od  1 stycznia 2010r. do 31 grudnia 2010r.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3:00Z</dcterms:created>
  <dc:creator>pracownik</dc:creator>
  <dc:description/>
  <cp:keywords/>
  <dc:language>en-US</dc:language>
  <cp:lastModifiedBy>pracownik</cp:lastModifiedBy>
  <dcterms:modified xsi:type="dcterms:W3CDTF">2010-05-11T09:23:00Z</dcterms:modified>
  <cp:revision>2</cp:revision>
  <dc:subject/>
  <dc:title/>
</cp:coreProperties>
</file>