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sz w:val="24"/>
          <w:szCs w:val="24"/>
        </w:rPr>
        <w:t>Uchwała Nr  XXX/153 /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Rady Gminy Strachów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z dnia 30 czerwca 2010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rozpatrzenia skargi  na działanie Wójta Gminy Strachówk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 podstawie art. 18a ust.1 ustawy z dnia 8 marca 1990r. o samorządzie gminnym ( Dz. U.  z 2001r. Nr 142, poz. 1591 z późniejszymi zm.) oraz art. 229 pkt. 3 – ustawy z dnia  14 czerwca 1960r. – Kodeks postępowania administracyjnego (  Dz. U. z 2000r. Nr 98, poz. 1071 z póżn. zm.)  Rada Gminy Strachówka postanaw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1.</w:t>
      </w:r>
    </w:p>
    <w:p>
      <w:pPr>
        <w:pStyle w:val="Normal"/>
        <w:rPr/>
      </w:pPr>
      <w:r>
        <w:rPr>
          <w:sz w:val="24"/>
          <w:szCs w:val="24"/>
        </w:rPr>
        <w:t>Oddalić skargę  SYRIUSZ Sp. z .o. ul. Hipolitowska 45B, 05 -074 Halinów zawierającą zarzuty dotyczące  przewlekłego  załatwiania  całości spraw  przez Wójta Gminy Strachówka , która wpłynęła do Rady Gminy Strachówka  z dniu 4 maja 2010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2.</w:t>
      </w:r>
    </w:p>
    <w:p>
      <w:pPr>
        <w:pStyle w:val="Normal"/>
        <w:rPr/>
      </w:pPr>
      <w:r>
        <w:rPr>
          <w:sz w:val="24"/>
          <w:szCs w:val="24"/>
        </w:rPr>
        <w:t>Uzasadnienie oddalające skargę stanowi załącznik do niniejszej uchwały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Przewodniczącemu Rady Gminy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do Uchwały Nr XXX/153/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Rady Gminy Strachówka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>z dnia 30 czerwca 2010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kta sprawy skontrolowała Komisja Rewizyjna Rady Gminy w dniu 16 czerwca 2010r. W wyniku tej kontroli Komisja zawnioskowała o uznanie skargi za bezzasadną, gdyż:</w:t>
      </w:r>
    </w:p>
    <w:p>
      <w:pPr>
        <w:pStyle w:val="Normal"/>
        <w:rPr/>
      </w:pPr>
      <w:r>
        <w:rPr>
          <w:sz w:val="24"/>
          <w:szCs w:val="24"/>
        </w:rPr>
        <w:t>1.Ze względu na brak planu zagospodarowania przestrzennego  gminy, wydanie decyzji o warunkach zabudowy nie jest możliwe w krótkim termi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Nie wszystkie terminy podane w  skardze  zgadzają się  z pismami źródłowymi, oryginalnymi znajdującymi się w Urzędzie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Skarżący podaje pisma niepełne i wskazuje je wybiórcz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Złożone dokumenty przez sp. Syriusz były niejednokrotnie niekompletne , na co wskazuje prowadzona liczna korespondencja , co przyczyniło się do wydłużenia  termi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Prowadzone w określonym czasie zagadnienia priorytetowe dotyczące weryfikacji umów na odbiór nieczystości stałych, przyczyniły się do późniejszego wysłania wniosku o przygotowanie projektu decyzji o warunkach zabudowy.</w:t>
      </w:r>
    </w:p>
    <w:p>
      <w:pPr>
        <w:pStyle w:val="Normal"/>
        <w:rPr/>
      </w:pPr>
      <w:r>
        <w:rPr>
          <w:sz w:val="24"/>
          <w:szCs w:val="24"/>
        </w:rPr>
        <w:t>6.Składane  odwołania przez strony postępowania w tym przez samego wnioskodawcę, nawet dwukrotnie , wydłużają terminy  wydania decyzji o warunkach zabudowy  i wydłużyły termin wydania decyzji  o środowiskowych  uwarunkowania zgody na realizację przedsięwzi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21:00Z</dcterms:created>
  <dc:creator>UG Strachówka</dc:creator>
  <dc:description/>
  <cp:keywords/>
  <dc:language>en-US</dc:language>
  <cp:lastModifiedBy>pracownik</cp:lastModifiedBy>
  <cp:lastPrinted>2010-07-01T13:07:00Z</cp:lastPrinted>
  <dcterms:modified xsi:type="dcterms:W3CDTF">2010-08-23T07:54:00Z</dcterms:modified>
  <cp:revision>3</cp:revision>
  <dc:subject/>
  <dc:title/>
</cp:coreProperties>
</file>