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Uchwała  Nr XXXI/ 155/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Strachów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18 sierpnia 2010r.</w:t>
      </w:r>
    </w:p>
    <w:p>
      <w:pPr>
        <w:pStyle w:val="Normal"/>
        <w:rPr>
          <w:b/>
          <w:b/>
        </w:rPr>
      </w:pPr>
      <w:r>
        <w:rPr>
          <w:b/>
        </w:rPr>
        <w:t>w sprawie rozpatrzenia skargi na działanie  Dyrektora Zespołu Szkół im. Rzeczpospolitej Norwidowskiej w Strachów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a ust. 1 ustawy z dnia 8 marca 1990r. o samorządzie gminnym ( Dz. U.  z  2001r. Nr 142, poz. 1591 z późniejszymi zmianami ) oraz art. 229 pkt. 3 ustawy z dnia 14 czerwca 1960r. – Kodeks postępowania administracyjnego ( Dz. U. z 2000r. Nr 98, poz. 1071 z późn. zm. ) Rada Gminy Strachówka postanawia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rPr/>
      </w:pPr>
      <w:r>
        <w:rPr/>
        <w:t>Oddalić skargę p. Małgorzaty  Zbrzeźniak zam. Równe 106/6 , 05 – 282 Strachówka na działanie Dyrektora Zespołu Szkół im. Rzeczpospolitej Norwidowskiej  w Strachówce , która wpłynęła  do Rady Gminy Strachówka w dniu 28 czerwca 2010r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2.</w:t>
      </w:r>
    </w:p>
    <w:p>
      <w:pPr>
        <w:pStyle w:val="Normal"/>
        <w:rPr/>
      </w:pPr>
      <w:r>
        <w:rPr/>
        <w:t>Uzasadnienie oddalające skargę stanowi załącznik do niniejszej uchwały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3.</w:t>
      </w:r>
    </w:p>
    <w:p>
      <w:pPr>
        <w:pStyle w:val="Normal"/>
        <w:rPr/>
      </w:pPr>
      <w:r>
        <w:rPr/>
        <w:t>Wykonanie uchwały powierza się Przewodniczącemu Rady Gminy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do Uchwały Nr XXXI/155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 dnia 18 sierpni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karga była  przedmiotem posiedzenia  Komisji Rewizyjnej w dniu 6 sierpnia 2010r.                                                                Po szczegółowym przeanalizowaniu skargi oraz wysłuchaniu wyjaśnień   Dyrektora Zespołu Szkół  im.  Rzeczpospolitej Norwidowskiej w Strachówce p. Grażyny Kapaon , Komisja  postanowiła uznać skargę za bezzasadną , gdyż:</w:t>
      </w:r>
    </w:p>
    <w:p>
      <w:pPr>
        <w:pStyle w:val="Normal"/>
        <w:rPr/>
      </w:pPr>
      <w:r>
        <w:rPr/>
        <w:t>1.Uczeń wiedział, że nie otrzyma  świadectwa do czasu rozliczenia się z obiegówki ( został potraktowany tak samo jak inni uczniowie, którzy nie dopełnili takiego obowiązku ).</w:t>
      </w:r>
    </w:p>
    <w:p>
      <w:pPr>
        <w:pStyle w:val="Normal"/>
        <w:rPr/>
      </w:pPr>
      <w:r>
        <w:rPr/>
        <w:t>2.Wystawienie oceny negatywnej ze sprawowania wynikło  z postanowienia Rady Pedagogicznej, która to została zwołana w związku z zachowaniem się ucznia.</w:t>
      </w:r>
    </w:p>
    <w:p>
      <w:pPr>
        <w:pStyle w:val="Normal"/>
        <w:rPr/>
      </w:pPr>
      <w:r>
        <w:rPr/>
        <w:t>Rada Gminy  jednogłośnie podtrzymała opinię Komisji Rewizyjnej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4:00Z</dcterms:created>
  <dc:creator>UG Strachówka</dc:creator>
  <dc:description/>
  <cp:keywords/>
  <dc:language>en-US</dc:language>
  <cp:lastModifiedBy>pracownik</cp:lastModifiedBy>
  <cp:lastPrinted>2010-08-20T09:40:00Z</cp:lastPrinted>
  <dcterms:modified xsi:type="dcterms:W3CDTF">2010-08-23T07:49:00Z</dcterms:modified>
  <cp:revision>3</cp:revision>
  <dc:subject/>
  <dc:title/>
</cp:coreProperties>
</file>