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chwała Nr VII/ 30 /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Strachów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 lipca 2007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nabycia nieruchomości gruntowych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24 pkt. 5 ppkt. 1 ustawy  z dnia 19 października 1991r. o gospodarowaniu nieruchomościami rolnymi Skarbu Państwa  oraz art. 18 ust. 2 pkt. 9 lit. ”a” ustawy z dnia 8 marca 2001r. o samorządzie gminnym ( Dz. U. nr 142, poz. 1591 z późn. zm. ) Rada Gminy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§ 1.</w:t>
      </w:r>
    </w:p>
    <w:p>
      <w:pPr>
        <w:pStyle w:val="Normal"/>
        <w:rPr/>
      </w:pPr>
      <w:r>
        <w:rPr>
          <w:rFonts w:cs="Times New Roman" w:ascii="Times New Roman" w:hAnsi="Times New Roman"/>
        </w:rPr>
        <w:t>Wyraża zgodę na nieodpłatne przejęcie od Agencji Nieruchomości Rolnych Oddział Terenowy                   w Warszawie Gospodarstwo Skarbu Państwa w Siedlcach nieruchomości niezabudowanych, pochodzących z byłego Państwowego Funduszu Ziemi, przejętych do zasobu  Własności Rolnej Skarbu Państwa oznaczonych jako działki nr 216 i 217 o łącznej powierzchni 1,3400 ha położonych                           w miejscowości Jadwisin- KW 12618 na cel związany z inwestycją infrastrukturalną służącą wykonywaniu zadań własnych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§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§ 3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41:00Z</dcterms:created>
  <dc:creator>pracownik</dc:creator>
  <dc:description/>
  <cp:keywords/>
  <dc:language>en-US</dc:language>
  <cp:lastModifiedBy>pracownik</cp:lastModifiedBy>
  <dcterms:modified xsi:type="dcterms:W3CDTF">2007-12-21T13:41:00Z</dcterms:modified>
  <cp:revision>2</cp:revision>
  <dc:subject/>
  <dc:title/>
</cp:coreProperties>
</file>