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136" w:firstLine="69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I/2/2010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Rady Gminy Strachówka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z dnia 1 grudnia 2010r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yboru Przewodniczącego Rady Gminy Strachówka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19 ust. 1 ustawy z dnia 8 marca 1990r.                     o samorządzie  gminnym ( Dz. U. z 2001r. Nr 142, poz. 1591 z późn. zm. ) po ogłoszeniu wyników tajnego glosowania przez Komisję Skrutacyjną , Rada Gminy Strachówka stwierdza: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§ 1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Przewodniczącego Rady Gminy Strachówka w osobie Barbary Rosa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§ 2.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.        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Radny Senior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Stanisław Gańko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7:00Z</dcterms:created>
  <dc:creator>pracownik</dc:creator>
  <dc:description/>
  <cp:keywords/>
  <dc:language>en-US</dc:language>
  <cp:lastModifiedBy>pracownik</cp:lastModifiedBy>
  <dcterms:modified xsi:type="dcterms:W3CDTF">2010-12-06T12:17:00Z</dcterms:modified>
  <cp:revision>2</cp:revision>
  <dc:subject/>
  <dc:title/>
</cp:coreProperties>
</file>