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Uchwała III/10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8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nagrodzenia  za pracę Wójta Gminy Strachów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. 2 ustawy z dnia 8 marca 1990r. o samorządzie gminnym ( Dz. U. z 2001r. Nr 142, poz. 1591 z późn. zm.), art. 8 pkt. 2 ustawy z dnia                 21 listopada 2008r.  o pracownikach  samorządowych ( Dz. U. Nr 223, poz. 1458 z późn.            zm. ) oraz § 3 i 7 Rozporządzenia  Rady Ministrów z dnia 18 marca 2009r. w sprawie wynagradzania   pracowników samorządowych ( Dz. U. z 2009r. Nr 50, poz. 398                                z późn. zm. ) Rada Gminy Strachów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em  14 grudnia 2010r. ustala się  dla Wójta Gminy Strachówka wynagrodzenie miesięczne za pracę:</w:t>
      </w:r>
    </w:p>
    <w:p>
      <w:pPr>
        <w:pStyle w:val="Normal"/>
        <w:rPr/>
      </w:pPr>
      <w:r>
        <w:rPr/>
        <w:t xml:space="preserve">-wynagrodzenie zasadnicze </w:t>
        <w:tab/>
        <w:tab/>
        <w:tab/>
        <w:tab/>
        <w:t>- 4.200 zł</w:t>
      </w:r>
    </w:p>
    <w:p>
      <w:pPr>
        <w:pStyle w:val="Normal"/>
        <w:rPr/>
      </w:pPr>
      <w:r>
        <w:rPr/>
        <w:t>-dodatek funkcyjny</w:t>
        <w:tab/>
        <w:tab/>
        <w:tab/>
        <w:tab/>
        <w:tab/>
        <w:t>-    800  zł</w:t>
      </w:r>
    </w:p>
    <w:p>
      <w:pPr>
        <w:pStyle w:val="Normal"/>
        <w:rPr/>
      </w:pPr>
      <w:r>
        <w:rPr/>
        <w:t>-dodatek specjalny w wysokości 20%                                                                                                             łącznego wynagrodzenia  zasadniczego                                                                                                    i dodatku  funkcyjnego</w:t>
        <w:tab/>
        <w:tab/>
        <w:tab/>
        <w:tab/>
        <w:t>- 1.000 zł</w:t>
      </w:r>
    </w:p>
    <w:p>
      <w:pPr>
        <w:pStyle w:val="Normal"/>
        <w:rPr/>
      </w:pPr>
      <w:r>
        <w:rPr/>
        <w:t>-dodatek za wysługę lat</w:t>
        <w:tab/>
        <w:tab/>
        <w:tab/>
        <w:tab/>
        <w:t>-  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XIII/123/2009 Rady Gminy Strachówka z dnia 30 czerwca 2009r.             w sprawie wynagrodzenia za pracę Wójta Gminy Strachó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§ 3.                                                                              </w:t>
      </w: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,  z mocą obowiązującą od dnia 14 grudnia 201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a Rady Gminy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arbar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b/>
      <w:sz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1:00Z</dcterms:created>
  <dc:creator>UG Strachówka</dc:creator>
  <dc:description/>
  <cp:keywords/>
  <dc:language>en-US</dc:language>
  <cp:lastModifiedBy>pracownik</cp:lastModifiedBy>
  <cp:lastPrinted>2010-12-31T09:35:00Z</cp:lastPrinted>
  <dcterms:modified xsi:type="dcterms:W3CDTF">2011-01-04T09:20:00Z</dcterms:modified>
  <cp:revision>14</cp:revision>
  <dc:subject/>
  <dc:title/>
</cp:coreProperties>
</file>