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Uchwała Nr III/11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8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ylenia Uchwały Nr I/1/2010 w sprawie ustalenia regulaminu głosowania                            w wyborach przewodniczącego Rady Gminy Strachówka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9 ust. 1 ustawy z dnia 8 marca 1990r. o samorządzie gminnym                  ( Dz. U. z 2001r. Nr 142, poz. 1591 z późn.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I/1/2010 Rady Gminy Strachówka z dnia 1 grudnia 2010r. w sprawie ustalenia regulaminu głosowania w wyborach przewodniczącego Rady Gminy Strachó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zewodnicząca Rady Gminy </w:t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Barbar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4:00Z</dcterms:created>
  <dc:creator>pracownik</dc:creator>
  <dc:description/>
  <cp:keywords/>
  <dc:language>en-US</dc:language>
  <cp:lastModifiedBy>pracownik</cp:lastModifiedBy>
  <dcterms:modified xsi:type="dcterms:W3CDTF">2011-01-04T09:24:00Z</dcterms:modified>
  <cp:revision>2</cp:revision>
  <dc:subject/>
  <dc:title/>
</cp:coreProperties>
</file>