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</w:rPr>
        <w:t>Uchwała Nr III/12 /201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ady Gminy Strachów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z dnia 28 grudnia 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uchylenia Uchwały Nr I/3/2010 w sprawie ustalenia regulaminu głosowania                            w wyborach wiceprzewodniczącego Rady Gminy Strachówka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9 ust. 1 ustawy z dnia 8 marca 1990r. o samorządzie gminnym                  ( Dz. U. z 2001r. Nr 142, poz. 1591 z późn. zm. 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yla się uchwałę Nr I/3/2010 Rady Gminy Strachówka z dnia 1 grudnia 2010r. w sprawie ustalenia regulaminu głosowania w wyborach wiceprzewodniczącego Rady Gminy Strachów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 Wójtowi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a Rady Gminy</w:t>
      </w:r>
    </w:p>
    <w:p>
      <w:pPr>
        <w:pStyle w:val="Normal"/>
        <w:ind w:left="5664" w:hanging="0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 xml:space="preserve"> Barbara Ro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25:00Z</dcterms:created>
  <dc:creator>pracownik</dc:creator>
  <dc:description/>
  <cp:keywords/>
  <dc:language>en-US</dc:language>
  <cp:lastModifiedBy>pracownik</cp:lastModifiedBy>
  <dcterms:modified xsi:type="dcterms:W3CDTF">2011-01-04T09:25:00Z</dcterms:modified>
  <cp:revision>3</cp:revision>
  <dc:subject/>
  <dc:title/>
</cp:coreProperties>
</file>