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</w:rPr>
        <w:t>Uchwała Nr III/9/201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Rady Gminy Strachówk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z dnia 28 grudnia 2010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asad i trybu przeprowadzania konsultacji  społecznych z organizacjami  Gminy Strachów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5a ustawy z dnia 8 marca 1990r. o samorządzie gminnym                          ( Dz. U.  z 2001r. Nr 142, poz. 1591 z późn. zm. ) Rada Gminy Strachówka uchwala,           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yjmuje się zasady i tryb  przeprowadzania konsultacji społecznych  z organizacjami Gminy Strachówka w brzmieniu ustalonym w załączniku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 Wójtowi Gminy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po upływie 14 dni od dnia ogłoszenia 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Przewodnicząca Rady Gminy</w:t>
      </w:r>
    </w:p>
    <w:p>
      <w:pPr>
        <w:pStyle w:val="Normal"/>
        <w:ind w:left="4956" w:hanging="0"/>
        <w:rPr/>
      </w:pPr>
      <w:r>
        <w:rPr/>
        <w:t xml:space="preserve">           </w:t>
      </w:r>
    </w:p>
    <w:p>
      <w:pPr>
        <w:pStyle w:val="Normal"/>
        <w:ind w:left="4956" w:hanging="0"/>
        <w:rPr/>
      </w:pPr>
      <w:r>
        <w:rPr/>
        <w:t xml:space="preserve">           </w:t>
      </w:r>
      <w:r>
        <w:rPr/>
        <w:t>Barbara R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b/>
      <w:sz w:val="24"/>
    </w:rPr>
  </w:style>
  <w:style w:type="character" w:styleId="Znak">
    <w:name w:val="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21:00Z</dcterms:created>
  <dc:creator>UG Strachówka</dc:creator>
  <dc:description/>
  <cp:keywords/>
  <dc:language>en-US</dc:language>
  <cp:lastModifiedBy>pracownik</cp:lastModifiedBy>
  <cp:lastPrinted>2010-12-31T09:47:00Z</cp:lastPrinted>
  <dcterms:modified xsi:type="dcterms:W3CDTF">2011-01-04T09:25:00Z</dcterms:modified>
  <cp:revision>7</cp:revision>
  <dc:subject/>
  <dc:title/>
</cp:coreProperties>
</file>