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>
          <w:b/>
          <w:bCs/>
          <w:i/>
          <w:iCs/>
        </w:rPr>
        <w:t>Uchwała Nr IV/14 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z dnia 20 lutego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 sprawie podjęcia prac nad przygotowaniem Planu Rozwoju Lokalnego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a podstawie art. 18 ust. 2 pkt. 2 ustawy z dnia 8 marca 1990r. o samorządzie gminnym ( tekst jednolity: Dz. U. z 2001r. Nr 142, poz. 1591 z późniejszymi zmianami ) Rada Gminy Strachówka postanaw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Rozpocząć procedurę przygotowania Planu Rozwoju Lokalnego dla Gminy Strachówka.</w:t>
      </w:r>
    </w:p>
    <w:p>
      <w:pPr>
        <w:pStyle w:val="Normal"/>
        <w:rPr/>
      </w:pPr>
      <w:r>
        <w:rPr>
          <w:i/>
          <w:iCs/>
        </w:rPr>
        <w:t>2. Upoważnić Wójta Gminy Strachówka do przeprowadzenia prac związanych                              z przygotowaniem Planu Rozwoju Lokalnego Gminy Strachów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Upoważnić Wójta Gminy Strachówka do skorzystania z pomocy zewnętrznych doradców, mających odpowiednie doświadczenie w zakresie  współpracy z jednostkami samorządu terytorialnego.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z dniem podjęcia.</w:t>
        <w:tab/>
        <w:tab/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2:00Z</dcterms:created>
  <dc:creator>Ela Bujalska</dc:creator>
  <dc:description/>
  <cp:keywords/>
  <dc:language>en-US</dc:language>
  <cp:lastModifiedBy>pracownik</cp:lastModifiedBy>
  <cp:lastPrinted>2007-02-21T11:00:00Z</cp:lastPrinted>
  <dcterms:modified xsi:type="dcterms:W3CDTF">2007-04-12T11:46:00Z</dcterms:modified>
  <cp:revision>3</cp:revision>
  <dc:subject/>
  <dc:title/>
</cp:coreProperties>
</file>