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1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 w budżecie gminy na 2007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18 ustęp 2 pkt 4 ustawy z dnia 8 marca 1990r o samorządzie gminnym / Dz. U. z 2001r Nr 142, poz.1591 z późniejszymi zmianami/ oraz art. 165, 168 i 184 ustawy z dnia 30 czerwca 2005r o finansach publicznych /Dz. U. z 2005r Nr 249, poz.2104 /, Rada Gminy Strachówka,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prowadza się zmiany w planie wydatków budżetu gminy na 2007 rok, zgodnie </w:t>
      </w:r>
    </w:p>
    <w:p>
      <w:pPr>
        <w:pStyle w:val="Normal"/>
        <w:rPr/>
      </w:pPr>
      <w:r>
        <w:rPr/>
        <w:t xml:space="preserve">z zał. Nr 1. </w:t>
      </w:r>
    </w:p>
    <w:p>
      <w:pPr>
        <w:pStyle w:val="Normal"/>
        <w:rPr/>
      </w:pPr>
      <w:r>
        <w:rPr/>
        <w:t xml:space="preserve">Plan wydatków budżetu gminy po zmianach nie zmienia się i wynosi 5.635.094,00zł, 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zadań inwestycyjnych zwiększa się o kwotę 55.000,00zł i wynosi 252.000.00zł, zgodnie z zał. Nr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Strach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obowiązuje w roku budżetowym 2007oraz podlega ogłoszeniu w Dzienniku Urzędowym Województwa Mazowieckiego. 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46:00Z</dcterms:created>
  <dc:creator>Elżbieta Książek</dc:creator>
  <dc:description/>
  <dc:language>en-US</dc:language>
  <cp:lastModifiedBy>Elżbieta Książek</cp:lastModifiedBy>
  <cp:lastPrinted>2007-02-26T10:27:00Z</cp:lastPrinted>
  <dcterms:modified xsi:type="dcterms:W3CDTF">2007-02-26T09:27:00Z</dcterms:modified>
  <cp:revision>30</cp:revision>
  <dc:subject/>
  <dc:title/>
</cp:coreProperties>
</file>