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Uchwała Nr IV/17/07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Rady Gminy Strachówka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  <w:t>z dnia 20 lutego 2007r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/>
      </w:pPr>
      <w:r>
        <w:rPr>
          <w:b/>
          <w:bCs/>
          <w:i/>
          <w:iCs w:val="false"/>
          <w:sz w:val="24"/>
        </w:rPr>
        <w:t>w sprawie uchwalenia Regulaminu wynagradzania nauczycieli zatrudnionych w szkołach i placówkach oświatowych prowadzonych przez Gminę Strachówka na rok 2007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>Na podstawie art. 7 ust. 1 pkt. 8, art. 18 ust. 2 pkt. 15 ustawy o samorządzie gminnym ( Dz. U. z 2001r. Nr 142, poz. 1591 z późniejszymi zmianami), art. 30 ust. 6 ustawy z dnia 26 stycznia 1982r. – Karta Nauczyciela ( Dz. U. z 2006 Nr 97, poz. 674 z późniejszymi zmianami) Rada Gminy Strachówka postanawia: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>§ 1.</w:t>
      </w:r>
    </w:p>
    <w:p>
      <w:pPr>
        <w:pStyle w:val="Normal"/>
        <w:rPr/>
      </w:pPr>
      <w:r>
        <w:rPr>
          <w:i/>
          <w:iCs w:val="false"/>
          <w:sz w:val="24"/>
        </w:rPr>
        <w:t>Uchwalić Regulamin wynagradzania nauczycieli zatrudnionych w szkołach i placówkach oświatowych prowadzonych przez Gminę Strachówka na 2007r. uzgodniony ze związkami zawodowymi w dniu 23 stycznia 2007, stanowiący załącznik Nr 1 do uchwały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 xml:space="preserve">§ 2. 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Wykonanie uchwały powierza się Wójtowi Gminy Strachówka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/>
      </w:pPr>
      <w:r>
        <w:rPr>
          <w:i/>
          <w:iCs w:val="false"/>
          <w:sz w:val="24"/>
        </w:rPr>
        <w:tab/>
        <w:tab/>
        <w:tab/>
        <w:tab/>
        <w:tab/>
        <w:tab/>
      </w:r>
      <w:r>
        <w:rPr>
          <w:b/>
          <w:bCs/>
          <w:i/>
          <w:iCs w:val="false"/>
          <w:sz w:val="24"/>
        </w:rPr>
        <w:t>§ 3.</w:t>
      </w:r>
    </w:p>
    <w:p>
      <w:pPr>
        <w:pStyle w:val="Normal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1. Uchwała podlega opublikowaniu w Dzienniku Urzędowym Województwa Mazowieckiego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  <w:t>2. Uchwała wchodzi w życie po upływie 14 dni od dnia ogłoszenia z mocą obowiązującą     od 1 stycznia 2007r.</w:t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Normal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49:00Z</dcterms:created>
  <dc:creator>użytkownik</dc:creator>
  <dc:description/>
  <cp:keywords/>
  <dc:language>en-US</dc:language>
  <cp:lastModifiedBy>pracownik</cp:lastModifiedBy>
  <cp:lastPrinted>2007-02-21T14:23:00Z</cp:lastPrinted>
  <dcterms:modified xsi:type="dcterms:W3CDTF">2007-04-12T11:51:00Z</dcterms:modified>
  <cp:revision>15</cp:revision>
  <dc:subject/>
  <dc:title/>
</cp:coreProperties>
</file>