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</w:rPr>
        <w:t>Uchwała Nr IV/ 19 /20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Rady Gminy Strachów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z dnia 20 lutego 2007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zarządzenia wyborów do organów samorządów mieszkańców wsi na terenie Gminy Strachówk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Na podstawie art. 18 ust. 1, w związku z art. 36 ust. 2 ustawy z dnia 8 marca 1990r.    o samorządzie gminnym ( Dz. U. z 2001r. nr142, poz. 1591 z późniejszymi zmianami ) Rada Gminy Strachówka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>§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eprowadzenie wyborów do organów samorządów wsi na terenie gminy Strachówka nastąpi zgodnie z harmonogramem zebrań wyborczych ustalonym przez Wójta Gminy                    w uzgodnieniu z ustępującą z Radą Sołeck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>§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łokształtem  prac wyborczych  w Gminie Strachówka kieruje Wójt Gminy zapewniając sprawny i praworządny przebieg zebrań wyborczych na podległym teren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>§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ójt Gminy w terminie do dnia 30 kwietnia 2007r. w szczegółowym  harmonogramie zebrań wyborczych ustal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konkretne terminy zebrań wyborczych w poszczególnych sołectwa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wykaz  osób obsługujących zebrania wyborcz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>§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wała wchodzi w życie z dniem podjęc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06:00Z</dcterms:created>
  <dc:creator>Ela Bujalska</dc:creator>
  <dc:description/>
  <dc:language>en-US</dc:language>
  <cp:lastModifiedBy>Ela Bujalska</cp:lastModifiedBy>
  <cp:lastPrinted>2007-02-21T12:54:00Z</cp:lastPrinted>
  <dcterms:modified xsi:type="dcterms:W3CDTF">2007-02-21T11:56:00Z</dcterms:modified>
  <cp:revision>2</cp:revision>
  <dc:subject/>
  <dc:title/>
</cp:coreProperties>
</file>