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>Uchwała Nr  IX/ 36 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13 sierp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tworzenia Zespołu Szkół w Strachówce i nadania pierwszego stat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62 ust. 1, art. 17 ust. 4 oraz art. 58  ustawy z dnia 7 września 1991r.                         o systemie oświaty ( Dz. U. z 2004r. nr 256, poz. 2572 z późn. zm. ) oraz art. 18 ust. 2 pkt. 9 lit. h ustawy z dnia 8 marca 1990r. o samorządzie gminnym ( Dz. U. z 2001r. nr 142, poz. 1591 z późn. zm.) Rada Gminy Strachówka postanawia, co  następuje:</w:t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Szkołę Podstawową w Strachówce i Publiczne Gimnazjum w Strachówce łączy się w Zespół Szkół                  z dniem 1 września  2007r.</w:t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  <w:t>Zespołowi, o którym mowa w § 1 nadaje się nazwę Zespół Szkół w Strachówce.</w:t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>Obwód Zespołu obejmuje następujące miejscowości:</w:t>
      </w:r>
    </w:p>
    <w:p>
      <w:pPr>
        <w:pStyle w:val="Normal"/>
        <w:rPr/>
      </w:pPr>
      <w:r>
        <w:rPr/>
        <w:t>1.Szkoła Podstawowa w Strachówce: Strachówka, Jadwisin, Kąty Czernickie, Księżyki, Osęka, Ruda-Czernik, Wiktoria, Zofinin, Kąty-Wielgi, Borucza, Kąty-Miąski,  Szlędaki.</w:t>
      </w:r>
    </w:p>
    <w:p>
      <w:pPr>
        <w:pStyle w:val="Normal"/>
        <w:rPr/>
      </w:pPr>
      <w:r>
        <w:rPr/>
        <w:t>2. Publiczne Gimnazjum w Strachówce: Annopol, Borucza, Grabszczyzna, Jadwisin, Józefów, Krawcowizna, Księżyki, Kąty Czernickie, Kąty-Miąski, Kąty- Wielgi, Marysin, Młynisko, Osęka, Piaski, Rozalin, Równe , Ruda-Czernik, Strachówka, Szamocin, Szlędaki, Wiktoria, Zofinin.</w:t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  <w:t>Nadaje się Statut stanowiący załącznik do niniejszej uchwały.</w:t>
      </w:r>
    </w:p>
    <w:p>
      <w:pPr>
        <w:pStyle w:val="Normal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  <w:t>Uchwała wchodzi w życie z dniem 1 września 2007r.</w:t>
      </w:r>
    </w:p>
    <w:p>
      <w:pPr>
        <w:pStyle w:val="Normal"/>
        <w:rPr/>
      </w:pPr>
      <w:r>
        <w:rPr/>
        <w:t>Uchwała podlega ogłoszeniu w Dzienniku Urzędowym Województwa Mazowiecki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zasadnie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 uchwały 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>w sprawie utworzenia zespołu  Szkół w Strachówce i nadania pierwszego statu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zkoła Podstawowa i Gimnazjum znajdują się w jednym obiekcie szkolnym. Łączna liczba uczniów w roku szkolnym 2007/2008 wynosi 239 ( 126 w szkole Podstawowej i 113 w Gimnazjum), liczba oddziałów 11 ( szkoła Podstawowa – 6, gimnazjum  - 5)</w:t>
      </w:r>
    </w:p>
    <w:p>
      <w:pPr>
        <w:pStyle w:val="Normal"/>
        <w:rPr/>
      </w:pPr>
      <w:r>
        <w:rPr/>
        <w:t>Prognoza demograficzna  w perspektywie 6 letniej przedstawia się następująco:</w:t>
      </w:r>
    </w:p>
    <w:p>
      <w:pPr>
        <w:pStyle w:val="Normal"/>
        <w:rPr/>
      </w:pPr>
      <w:r>
        <w:rPr>
          <w:b/>
        </w:rPr>
        <w:t>Tab. 1</w:t>
      </w:r>
      <w:r>
        <w:rPr/>
        <w:t xml:space="preserve"> .Liczba dzieci urodzonych w latach 2001 – 2006 w obwodzie Szkoły Podstawowej                             w Strachów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zie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. 2</w:t>
      </w:r>
      <w:r>
        <w:rPr/>
        <w:t>. Liczba dzieci urodzonych w latach 1994-1999 w obwodzie Publicznego Gimnazjum                                     w Strachów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zie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połączeniem szkół w Zespół dotychczasowy obwód szkoły Podstawowej                          i Gimnazjum nie ulegnie zmianie. Z chwilą połączenia obydwu szkół w Zespół polepszą się warunki nauki oraz zostaną zaspokojone potrzeby w zakresie wychowania i nauczania. Wszystkie sale lekcyjne będą w pełni wykorzystane przez  wspólne korzystanie z pomieszczeń. Biblioteka szkolna będzie dostępna dla Szkoły Podstawowej i Gimnazjum, jak również sala gimnastyczna, stołówka, świetlica oraz boisko.</w:t>
      </w:r>
    </w:p>
    <w:p>
      <w:pPr>
        <w:pStyle w:val="Normal"/>
        <w:ind w:firstLine="708"/>
        <w:rPr/>
      </w:pPr>
      <w:r>
        <w:rPr/>
        <w:t xml:space="preserve">Połączenie szkół w Zespół nie będzie zagrażało bezpieczeństwu dzieci uczęszczających do oddziału zerowego jak i uczniów Szkoły Podstawowej i Gimnazjum.  W celu zapewnienia  bezpieczeństwa wprowadzone zostaną  w czasie przerw  obowiązkowe dyżury nauczycieli                           i pracowników obsługi, by natychmiast reagowali na złe zachowania uczniów  i zapobiegali temu.      Ponadto w celu zapewnienia bezpiecznych warunków nauki, wychowania i opieki w Zespole                                                      w najbliższym czasie zostanie założony monitoring wizyjny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Zespole będzie funkcjonowała świetlica szkolna, z której korzystają uczniowie dojeżdżający. Tygodniowa liczba godzin świetlicy wynosi 26.  Czas pracy świetlicy dostosowany jest dla uczniów  w taki sposób, że mogą bezpiecznie oczekiwać na rozpoczęcie zajęć lekcyjnych                                                       a następnie na odwóz po zakończonych lekcjach.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Uczniowie klas starszych będą wspierać młodsze rodzeństwo   w zmaganiami z obowiązkami szkolnymi ( dzieci klas najmłodszych lepiej się czują widząc, że  w pobliżu jest starsze rodzeństwo).    W Zespole funkcjonował  będzie tzw. „ oddział zerowy”. Nauczyciele przedmiotów i wychowawcy zatrudnieni w obydwu placówkach zapewnią spójność i jednolitość oddziaływań w wychowawczych                     i dobra znajomość ucznia i środowiska rodzinnego. Rodzice będą mieli większa możliwość kontaktowania się z wychowawcami i nauczycielami obydwu szkół, lepiej będzie się układać współpraca rodziców z nauczycielami. Ponadto do czasu wybudowania sali gimnastycznej gabinet dyrektora Gimnazjum zostanie wykorzystany na salę lekcyjną, co poprawi warunki nauczania. Gospodarowanie środkami finansowymi przez jednego  nie stwarza problemów i nieporozumień.                       W najbliższym czasie planowane są prace związane z rozbudową  szkoły o salę gimnastyczną                                    z łącznikiem, którego projekt uwzględnia pomieszczenia przewidziane do wspólnego użytku.                            W związku z rozbudową odpowiedzialnym za przebieg prac byłby jeden dyrektor – dyrektor Zespołu Szkół, co ułatwi lepsza współpracę. Zespołem będzie kierował jeden dyrektor, a nie dwóch jak dotychczas, co daje roczne oszczędności w kwocie 6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8:00Z</dcterms:created>
  <dc:creator>UG Strachówka</dc:creator>
  <dc:description/>
  <cp:keywords/>
  <dc:language>en-US</dc:language>
  <cp:lastModifiedBy>UG Strachówka</cp:lastModifiedBy>
  <cp:lastPrinted>2007-08-16T09:16:00Z</cp:lastPrinted>
  <dcterms:modified xsi:type="dcterms:W3CDTF">2007-11-29T09:08:00Z</dcterms:modified>
  <cp:revision>2</cp:revision>
  <dc:subject/>
  <dc:title/>
</cp:coreProperties>
</file>