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3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mian w budżecie gminy na 2007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18 ustęp 2 pkt 4 ustawy z dnia 8 marca 1990r o samorządzie gminnym / Dz. U. z 2001r Nr 142, poz.1591 z późniejszymi zmianami/ oraz art. 165, 168 i 184 ustawy z dnia 30 czerwca 2005r o finansach publicznych /Dz. U. z 2005r Nr 249, poz.2104 z późniejszymi zmianami /, Rada Gminy Strachówka,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rowadza się zmiany w budżecie gminy na 2007 rok po stronie wydatków</w:t>
      </w:r>
    </w:p>
    <w:p>
      <w:pPr>
        <w:pStyle w:val="Normal"/>
        <w:rPr/>
      </w:pPr>
      <w:r>
        <w:rPr/>
        <w:t>zgodnie z zał. Nr 1,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wprowadza się zmiany w planie zadań inwestycyjnych zwiększając je o kwotę 63.438,00zł </w:t>
      </w:r>
    </w:p>
    <w:p>
      <w:pPr>
        <w:pStyle w:val="Normal"/>
        <w:rPr/>
      </w:pPr>
      <w:r>
        <w:rPr/>
        <w:t xml:space="preserve">Plan wydatków budżetu gminy nie zmienia się i wynosi 6.492.122,00zł, w tym: zadań inwestycyjnych 769.051,00zł zgodnie z zał. Nr 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Strachó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obowiązuje w roku budżetowym 2007 oraz podlega ogłoszeniu w Dzienniku Urzędowym Województwa Mazowieckiego. 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46:00Z</dcterms:created>
  <dc:creator>Elżbieta Książek</dc:creator>
  <dc:description/>
  <dc:language>en-US</dc:language>
  <cp:lastModifiedBy>Elżbieta Książek</cp:lastModifiedBy>
  <cp:lastPrinted>2007-09-03T14:26:00Z</cp:lastPrinted>
  <dcterms:modified xsi:type="dcterms:W3CDTF">2007-09-03T12:35:00Z</dcterms:modified>
  <cp:revision>30</cp:revision>
  <dc:subject/>
  <dc:title/>
</cp:coreProperties>
</file>