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ny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Uchwała Nr  XXVIII/146  /201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Rady Gminy Strachówk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z dnia 30 marca  2010 r.</w:t>
      </w:r>
    </w:p>
    <w:p>
      <w:pPr>
        <w:pStyle w:val="Normalny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ie zasad i warunków wyłapywania bezdomnych zwierząt na terenie Gminy Strachówka oraz zapewnienia dalszej opieki wyłapywanym zwierzętom</w:t>
        <w:br/>
        <w:br/>
        <w:br/>
        <w:t>Na podstawie art. 18 ust. 2 pkt 15  ustawy z dnia 8 marca 1990 r. o samorządzie gminnym (Dz. U. z 2001 r. Nr 142 poz. 1591, z późniejszymi zmianami) w związku z art. 11 ust. 1 i 3 ustawy z dnia 21 sierpnia 1997 r. o ochronie zwierząt (Dz. U. z 2003 r. Nr 106 poz. 1002, z późniejszymi zmianami) i rozporządzenia Ministra Spraw Wewnętrznych i Administracji z dnia 26 sierpnia 1998 r. w sprawie zasad i warunków wyłapywania bezdomnych zwierząt ( Dz. U. Nr 116, poz. 753) po uzgodnieniu z Powiatowym Lekarzem Weterynarii oraz po zasięgnięciu opinii Zarządu Głównego Towarzystwa Opieki nad Zwierzętami w Polsce Rada Gminy w Strachówce uchwala co następuje:</w:t>
      </w:r>
    </w:p>
    <w:p>
      <w:pPr>
        <w:pStyle w:val="Normalny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1</w:t>
      </w:r>
    </w:p>
    <w:p>
      <w:pPr>
        <w:pStyle w:val="Normalny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łapywanie bezdomnych zwierząt na terenie Gminy Strachówka ma charakter okresowy oraz na konieczną interwencję ze względu na zagrożenie zdrowia i życia ludzi i zwierząt.</w:t>
      </w:r>
    </w:p>
    <w:p>
      <w:pPr>
        <w:pStyle w:val="Normalny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2</w:t>
      </w:r>
    </w:p>
    <w:p>
      <w:pPr>
        <w:pStyle w:val="Normalny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z pojęcie „zwierzęta bezdomne” rozumie się zwierzęta domowe lub gospodarskie, które uciekły, zabłąkały się lub zostały porzucone przez człowieka, a nie ma możliwości ustalenia ich właściciela lub innej osoby, pod której opieką trwale dotąd pozostawały.</w:t>
      </w:r>
    </w:p>
    <w:p>
      <w:pPr>
        <w:pStyle w:val="Normalny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3</w:t>
      </w:r>
    </w:p>
    <w:p>
      <w:pPr>
        <w:pStyle w:val="Normalny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łapywanie zwierząt może zostać powierzone wyłącznie podmiotowi prowadzącemu nadzorowane przez Inspekcję Weterynaryjną schronisko dla bezdomnych zwierząt lub działalność w zakresie wyłapywania zwierząt, z którym została zawarta umowa określająca  w szczególności:</w:t>
        <w:br/>
        <w:t>1.wskazanie urządzeń i środków, spełniających wymogi wynikające z odrębnych przepisów, przy których pomocy będą wyłapywane zwierzęta;</w:t>
        <w:br/>
        <w:t>2.określenie rodzaju środka transportu wyłapywanych zwierząt, który posiada pozytywną opinię powiatowego lekarza weterynarii właściwego terytorialnie dla w/w podmiotu;</w:t>
        <w:br/>
        <w:t>3.zapewnienie pomocy lekarsko-weterynaryjnej;</w:t>
        <w:br/>
        <w:t>4.wskazanie miejsca czasowego przetrzymywania wyłapanych zwierząt przed ich przewiezieniem do nadzorowanego przez Inspekcję Weterynaryjną schroniska dla bezpańskich zwierząt.</w:t>
      </w:r>
    </w:p>
    <w:p>
      <w:pPr>
        <w:pStyle w:val="Normalny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4</w:t>
      </w:r>
    </w:p>
    <w:p>
      <w:pPr>
        <w:pStyle w:val="Normalny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łapane zwierzęta zostaną niezwłocznie przewiezione do nadzorowanego przez Inspekcję Weterynaryjną schroniska dla zwierząt. Informacja dotycząca adresu schroniska dla zwierząt będzie dostępna w Urzędzie Gminy w Strachówce.</w:t>
      </w:r>
    </w:p>
    <w:p>
      <w:pPr>
        <w:pStyle w:val="Normalny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5</w:t>
      </w:r>
    </w:p>
    <w:p>
      <w:pPr>
        <w:pStyle w:val="Normalny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ierzęta ranne lub chore muszą być dostarczane przez podmiot wyłapujący do wskazanego przez Gminę Strachówka zakładu leczniczego dla zwierząt w celu udzielenia pomocy lekarsko-weterynaryjnej. Schronisko, do którego zostaną przewiezione wyłapane bezdomne zwierzęta zapewni im bezterminową opiekę lub znajdzie dla nich osoby, które adoptują bezdomne zwierzęta.</w:t>
      </w:r>
    </w:p>
    <w:p>
      <w:pPr>
        <w:pStyle w:val="Normalny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6</w:t>
      </w:r>
    </w:p>
    <w:p>
      <w:pPr>
        <w:pStyle w:val="Normalny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budżecie Gminy Strachówka są zabezpieczone środki finansowe przeznaczone na wyłapywanie bezdomnych zwierząt.</w:t>
      </w:r>
    </w:p>
    <w:p>
      <w:pPr>
        <w:pStyle w:val="Normalny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7</w:t>
      </w:r>
    </w:p>
    <w:p>
      <w:pPr>
        <w:pStyle w:val="Normalny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e uchwały powierza się Wójtowi Gminy Strachówka.</w:t>
      </w:r>
    </w:p>
    <w:p>
      <w:pPr>
        <w:pStyle w:val="Normalny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8</w:t>
      </w:r>
    </w:p>
    <w:p>
      <w:pPr>
        <w:pStyle w:val="Normalny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wała wchodzi w życie z upływem 14 dni od opublikowania w Dzienniku Urzędowym Województwa Mazowieckieg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E2567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8:35:00Z</dcterms:created>
  <dc:creator>UG_Strachówka</dc:creator>
  <dc:description/>
  <cp:keywords/>
  <dc:language>en-US</dc:language>
  <cp:lastModifiedBy>UG Strachówka</cp:lastModifiedBy>
  <cp:lastPrinted>2010-03-12T09:32:00Z</cp:lastPrinted>
  <dcterms:modified xsi:type="dcterms:W3CDTF">2010-05-11T06:58:00Z</dcterms:modified>
  <cp:revision>5</cp:revision>
  <dc:subject/>
  <dc:title>Uchwała Nr  XXVI/  /2010</dc:title>
</cp:coreProperties>
</file>