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XXX/151/10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Gminy Strachówka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0 roku</w:t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Gminy Strachówka na 2010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</w:t>
      </w:r>
      <w:r>
        <w:rPr>
          <w:bCs/>
          <w:color w:val="000000"/>
          <w:sz w:val="28"/>
          <w:szCs w:val="28"/>
        </w:rPr>
        <w:t xml:space="preserve">art. 18 ust. 2 pkt 4 </w:t>
      </w:r>
      <w:r>
        <w:rPr>
          <w:color w:val="000000"/>
          <w:sz w:val="28"/>
          <w:szCs w:val="28"/>
        </w:rPr>
        <w:t xml:space="preserve">ustawy z dnia 8 marca 1990 r. o samorządzie gminnym (Dz. U. z 2001 r. Nr 142, poz.1591 z późn. zm.) art. 211 i  art. 212, ustawy z dnia 27 sierpnia 2009 r  o finansach publicznych (Dz. U. Nr 157, poz. 1240 z późn. zm.)  </w:t>
      </w:r>
      <w:r>
        <w:rPr>
          <w:b/>
          <w:sz w:val="28"/>
          <w:szCs w:val="28"/>
        </w:rPr>
        <w:t>Rada Gminy Strachówka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jc w:val="both"/>
        <w:rPr/>
      </w:pPr>
      <w:r>
        <w:rPr>
          <w:sz w:val="28"/>
          <w:szCs w:val="28"/>
        </w:rPr>
        <w:t>Zwiększa się plan dochodów budżetu gminy o kwotę  69.000,00zł, zgodnie z załącznikiem Nr 1.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dochodów budżetu gminy po zmianach wynosi 7.849.085,00zł, w tym: 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majątkowe    -    </w:t>
        <w:tab/>
        <w:t>857.188,00zł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bieżące          -  6.991.897,00zł 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2.</w:t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plan wydatków budżetu gminy o kwotę 387.000,00zł oraz wprowadza inne zmiany, zgodnie z załącznikiem Nr 2, </w:t>
      </w:r>
    </w:p>
    <w:p>
      <w:pPr>
        <w:pStyle w:val="Normal"/>
        <w:ind w:left="567" w:right="-286" w:hanging="0"/>
        <w:jc w:val="both"/>
        <w:rPr/>
      </w:pPr>
      <w:r>
        <w:rPr>
          <w:sz w:val="28"/>
          <w:szCs w:val="28"/>
        </w:rPr>
        <w:t>Plan wydatków budżetu gminy po zmianach wynosi 8.347.820,00zł, w tym: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majątkowe   -  2.227.453,00zł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bieżące         -  6.120.367,00zł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Limity wydatków na lata 2010-2012 wynoszą  1.567.034,00zł,  zgodnie z załącznikiem Nr 3 oraz wydatki inwestycyjne w 2010 roku (nie ujęte w WPI) kwotę 660.419,00zł, zgodnie z zał. Nr 3a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cyt budżetowy w wysokości 498.735,00zł zostanie pokryty nadwyżką budżetową z lat ubiegłych w kwocie 290.391,00zł, wolnymi środkami w kwocie 318.000,00zł pomniejszony o spłatę kredytów  i pożyczek w kwocie 109.656,00zł, zgodnie z załącznikiem Nr 4. 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 w:val="28"/>
          <w:szCs w:val="28"/>
        </w:rPr>
        <w:t>§ 5.</w:t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budżetowym 2010 oraz podlega ogłoszeniu w Dzienniku Urzędowym Województwa Mazowieckiego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7:00Z</dcterms:created>
  <dc:creator>Ksiazek</dc:creator>
  <dc:description/>
  <dc:language>en-US</dc:language>
  <cp:lastModifiedBy>oem</cp:lastModifiedBy>
  <cp:lastPrinted>2010-07-05T10:33:00Z</cp:lastPrinted>
  <dcterms:modified xsi:type="dcterms:W3CDTF">2010-10-12T11:17:00Z</dcterms:modified>
  <cp:revision>2</cp:revision>
  <dc:subject/>
  <dc:title/>
</cp:coreProperties>
</file>