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Nr XXXI/157/10</w:t>
      </w:r>
    </w:p>
    <w:p>
      <w:pPr>
        <w:pStyle w:val="Heading3"/>
        <w:spacing w:lineRule="auto" w:line="240"/>
        <w:ind w:left="567" w:right="-28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ady Gminy Strachówka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8 sierpnia 2010 roku </w:t>
      </w:r>
    </w:p>
    <w:p>
      <w:pPr>
        <w:pStyle w:val="Normal"/>
        <w:ind w:left="567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ocedury uchwalania budżetu oraz rodzajów i szczegółowości materiałów informacyjnych towarzyszących projektowi budżetu gminy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spacing w:lineRule="auto" w:line="240"/>
        <w:ind w:left="567" w:right="-286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</w:t>
      </w:r>
      <w:r>
        <w:rPr>
          <w:bCs/>
          <w:color w:val="000000"/>
          <w:sz w:val="28"/>
          <w:szCs w:val="28"/>
        </w:rPr>
        <w:t xml:space="preserve">art. 234 </w:t>
      </w:r>
      <w:r>
        <w:rPr>
          <w:color w:val="000000"/>
          <w:sz w:val="28"/>
          <w:szCs w:val="28"/>
        </w:rPr>
        <w:t xml:space="preserve">ustawy z dnia 27 sierpnia 2009 r  o finansach publicznych (Dz. U. Nr 157, poz. 1240 z późn. zm.)  </w:t>
      </w:r>
      <w:r>
        <w:rPr>
          <w:b/>
          <w:sz w:val="28"/>
          <w:szCs w:val="28"/>
        </w:rPr>
        <w:t>Rada Gminy Strachówka uchwala, co następuje ;</w:t>
      </w:r>
    </w:p>
    <w:p>
      <w:pPr>
        <w:pStyle w:val="Tekstpodstawowy2"/>
        <w:spacing w:lineRule="auto" w:line="240"/>
        <w:ind w:left="567" w:right="-286"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  <w:t>1.Projekt budżetu opracowuje, przy pomocy urzędu i kierowników jednostek organizacyjnych Wójt Gminy.</w:t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2. Kierownicy jednostek organizacyjnych, przy pomocy których realizowane są zadania gminy, kierownicy referatów oraz pracownicy samodzielnych stanowisk Urzędu Gminy w terminie do 20 października roku poprzedzającego rok objęty projektem opracowują plany finansowe i rzeczowe, stanowiące materiały planistyczne do projektu budżetu gminy, opierając się na prognozach cen i wskaźnikach wynikających z założeń do ustawy budżetowej. </w:t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3. Radni, sołectwa, mieszkańcy, organizacje pozarządowe i inne podmioty mogą składać wnioski do projektu budżetu.  </w:t>
      </w:r>
    </w:p>
    <w:p>
      <w:pPr>
        <w:pStyle w:val="Normal"/>
        <w:ind w:left="567" w:right="-286" w:hanging="0"/>
        <w:rPr/>
      </w:pPr>
      <w:r>
        <w:rPr>
          <w:sz w:val="28"/>
          <w:szCs w:val="28"/>
        </w:rPr>
        <w:t>4. Wnioski o których mowa w pkt.3 składane są wójtowi w terminie do dnia 30 września roku poprzedzającego rok objęty projektem.</w:t>
      </w:r>
    </w:p>
    <w:p>
      <w:pPr>
        <w:pStyle w:val="Normal"/>
        <w:ind w:left="567" w:right="-286" w:hanging="0"/>
        <w:rPr/>
      </w:pPr>
      <w:r>
        <w:rPr>
          <w:sz w:val="28"/>
          <w:szCs w:val="28"/>
        </w:rPr>
        <w:t>5.Na podstawie otrzymanych materiałów planistycznych, wniosków, prognozowanych dochodów własnych gminy, wielkości dotacji celowych i subwencji z budżetu państwa oraz zestawienia obligatoryjnych wydatków sporządzonych przez skarbnika, Wójt ustala projekt budżetu w formie projektu uchwały budżetowej wraz z objaśnieniami i materiałami informacyjnymi i przedkłada  w terminie do 15 listopada roku poprzedzającego rok budżetowy:</w:t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a) Radzie Gminy, </w:t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  <w:t>b) właściwej Regionalnej Izbie Obrachunkowej – celem zaopiniowania.</w:t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  <w:t>6.Projekt budżetu  przedstawiany jest w pełnej szczegółowości klasyfikacji budżetowej (dział, rozdział, paragraf).</w:t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  <w:t>7.Wartości przyjęte w projekcie uchwały budżetowej powinny być zgodne, w zakresie wyniku budżetu i związanych z nim kwot przychodów i rozchodów oraz długu gminy na dany rok budżetowy, z danymi wykazanymi w projekcie uchwały w sprawie Wieloletniej Prognozy Finansowej Gminy.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sz w:val="28"/>
          <w:szCs w:val="28"/>
        </w:rPr>
        <w:t>1.Do projektu uchwały budżetowej sporządza się uzasadnienie zawierające w szczególności:</w:t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  <w:t>a) w zakresie dochodów – omówienie poszczególnych źródeł dochodów,</w:t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  <w:t>b) w zakresie wydatków – omówienie poszczególnych rodzajów wydatków,</w:t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  <w:t>c) w zakresie przychodów i rozchodów – omówienie źródeł przychodów oraz planowanych do spłaty zobowiązań.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2. Wraz z projektem uchwały budżetowej przedkłada się zestawienie zadań planowanych do realizacji w ramach Funduszu Sołeckiego z podaniem kwot przeznaczonych na ich realizację (w przypadku podjęcia przez Radę Gminy uchwały w sprawie wyodrębnienia w budżecie środków stanowiących fundusz sołecki).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1.W terminie 7 dni od dnia przekazania projektu uchwały budżetowej organowi stanowiącemu, Wójt przekazuje podległym jednostkom organizacyjnym informacje do opracowania projektów ich planów finansowych.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2.Jednostki, o których mowa w pkt.1 opracowują projekty planów finansowych w terminie 30 dni od dnia otrzymania danych, nie później jednak niż do 22 grudnia roku poprzedzającego rok objęty projektem.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.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1.Projekt budżetu opiniowany jest na posiedzeniach stałych komisji Rady Gminy w terminie do 10 grudnia roku poprzedzającego rok objęty projektem. 2.Ostateczną opinię  o projekcie budżetu podejmuje komisja Budżetu i Finansów i przedstawia ją na piśmie Wójtowi.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Informacja ta powinna być przedstawiona po uprzednim zapoznaniu się z wnioskami pozostałych komisji Rady.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Wójt może z własnej inicjatywy oraz na podstawie wniosków zawartych w opinii Komisji ds. Budżetu zaproponować autopoprawki do przedłożonego Radzie Gminy projektu uchwały budżetowej.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.</w:t>
      </w:r>
    </w:p>
    <w:p>
      <w:pPr>
        <w:pStyle w:val="Normal"/>
        <w:ind w:right="-286" w:hanging="0"/>
        <w:rPr/>
      </w:pPr>
      <w:r>
        <w:rPr>
          <w:sz w:val="28"/>
          <w:szCs w:val="28"/>
        </w:rPr>
        <w:t>Przewodniczący Rady Gminy zwołuje sesję budżetową w terminie umożliwiającym uchwalenie budżetu przed końcem roku poprzedzającego rok budżetowy, a w szczególnie uzasadnionych przypadkach nie później niż do dnia 31 stycznia roku budżetowego.</w:t>
      </w:r>
    </w:p>
    <w:p>
      <w:pPr>
        <w:pStyle w:val="Normal"/>
        <w:ind w:left="567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.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Przed uchwaleniem budżetu Wójt przedstawia Radzie Gminy opinię Regionalnej Izby Obrachunkowej o projekcie uchwały budżetowej.</w:t>
      </w:r>
    </w:p>
    <w:p>
      <w:pPr>
        <w:pStyle w:val="Normal"/>
        <w:ind w:left="567" w:right="-286" w:hanging="0"/>
        <w:jc w:val="center"/>
        <w:rPr/>
      </w:pPr>
      <w:r>
        <w:rPr>
          <w:b/>
          <w:sz w:val="28"/>
          <w:szCs w:val="28"/>
        </w:rPr>
        <w:t>§ 8.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Do czasu uchwalenia uchwały budżetowej, jednak nie później niż do dnia 31 stycznia roku budżetowego, podstawą gospodarki finansowej Gminy jest projekt uchwały budżetowej  przedstawiony Radzie Gminy.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§ 9.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Traci moc uchwała Nr XXVIII/140/06 Rady Gminy Strachówka z dnia 13 lipca 2006r w sprawie procedury uchwalania budżetu oraz rodzajów i szczegółowości materiałów informacyjnych towarzyszących projektowi budżetu Gminy Strachówka.</w:t>
      </w:r>
    </w:p>
    <w:p>
      <w:pPr>
        <w:pStyle w:val="Normal"/>
        <w:ind w:left="567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§ 10.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11.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567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16:00Z</dcterms:created>
  <dc:creator>Ksiazek</dc:creator>
  <dc:description/>
  <dc:language>en-US</dc:language>
  <cp:lastModifiedBy>oem</cp:lastModifiedBy>
  <cp:lastPrinted>2010-08-23T14:31:00Z</cp:lastPrinted>
  <dcterms:modified xsi:type="dcterms:W3CDTF">2010-10-12T11:16:00Z</dcterms:modified>
  <cp:revision>2</cp:revision>
  <dc:subject/>
  <dc:title/>
</cp:coreProperties>
</file>