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ab/>
        <w:t>Uchwała Nr VI/ 25 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 dnia 12 czerwc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udzielenia pomocy finansowej Powiatowi Wołomińskiemu na zakup sprzętu medycznego dla Szpitala Powiatowego w Wołomi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Na podstawie art. 10 ust. 1 i 2  oraz art. 18 ust. 2 pkt. 15 ustawy z dnia 8 marca 1990r. o samorządzie gminnym ( Dz. U. z 2001r. Nr 142, poz. 1591 z późn. zm. ) w związku z art. 167 ust. 2 pkt. 5 i art. 175 ust. 1 i 2 ustawy z dnia 30 czerwca 2005r. o finansach publicznych         ( Dz. U. nr 249, poz. 2104 z późn. zm. )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raża zgodę na udzielenie pomocy finansowej Powiatowi Wołomińskiemu w formie dotacji celowej w kwocie 6.000 zł( słownie: sześć tysięcy złotych )  na zakup sprzętu medycznego dla Szpitala Powiatowego w Wołomi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oważnia Wójta Gminy Strachówka do podpisania umowy z Zarządem Powiatu Wołomińskiego, w której będzie określony termin realizacji zadania o którym mowa w § 1 oraz zasady rozliczenia udzielon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mocy finans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§ 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 i obowiązuje w roku budżetowym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0:00Z</dcterms:created>
  <dc:creator>pracownik</dc:creator>
  <dc:description/>
  <cp:keywords/>
  <dc:language>en-US</dc:language>
  <cp:lastModifiedBy>pracownik</cp:lastModifiedBy>
  <dcterms:modified xsi:type="dcterms:W3CDTF">2007-07-12T08:10:00Z</dcterms:modified>
  <cp:revision>2</cp:revision>
  <dc:subject/>
  <dc:title/>
</cp:coreProperties>
</file>