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ab/>
        <w:t>Uchwała Nr VI/26 /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z dnia  12 czerwc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udzielenia pomocy finansowej Powiatowi Wołomińskiemu na remont  drogi powiatowej na terenie Gminy Strachówk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a podstawie art. 10 ust. 1 i 2 oraz art. 18 ust. 2 pkt. 15 ustawy z dnia 8 marca 1990r. o samorządzie gminnym ( Dz. U. nr142, poz. 1591 z późn. zm. ) w związku z art. 167 ust. 2 pkt. 5 i art. 175 ust. 1 i 2 ustawy z dnia 30 czerwca 2005r. o finansach publicznych ( Dz. U.  nr 249, poz. 2104 z późniejszymi zmianami ) Rada Gminy Strachówka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Wyraża zgodę na udzielenie pomocy finansowej Powiatowi Wołomińskiemu w formie  dotacji celowej w kwocie 30.000 zł, słownie: ( trzydzieści tysięcy ) na remont drogi powiatowej we wsi Krawcowiz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oważnia  Wójta Gminy Strachówka do podpisania  umowy z Zarządem Powiatu Wołomińskiego, w której będzie szczegółowo określony zakres prac związanych z realizacją zadania o którym mowa w § 1 oraz zasady rozliczenia udzielonej pomocy finans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 i obowiązuje w roku budżetowym 2007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6:00Z</dcterms:created>
  <dc:creator>pracownik</dc:creator>
  <dc:description/>
  <cp:keywords/>
  <dc:language>en-US</dc:language>
  <cp:lastModifiedBy>pracownik</cp:lastModifiedBy>
  <dcterms:modified xsi:type="dcterms:W3CDTF">2007-07-12T08:16:00Z</dcterms:modified>
  <cp:revision>2</cp:revision>
  <dc:subject/>
  <dc:title/>
</cp:coreProperties>
</file>