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Uchwała Nr VI/28 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 dnia 12 czerwc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ołania Zespołu ds. zaopiniowania kandydatów  na ławników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 art. 163 § 2 ustawy z dnia 27 lipca 2001r. – Prawo o ustroju sądów powszechnych ( Dz. U.  nr 98, poz. 1070 z późn. zm.) Rada Gminy Strachówka postanaw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wołać Zespół ds. zaopiniowania  kandydatów na ławników  w następującym składzie osobowy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Elżbieta Bujal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Janina Mos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Janina Pió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§ 2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6:00Z</dcterms:created>
  <dc:creator>pracownik</dc:creator>
  <dc:description/>
  <cp:keywords/>
  <dc:language>en-US</dc:language>
  <cp:lastModifiedBy>pracownik</cp:lastModifiedBy>
  <dcterms:modified xsi:type="dcterms:W3CDTF">2007-07-12T08:16:00Z</dcterms:modified>
  <cp:revision>2</cp:revision>
  <dc:subject/>
  <dc:title/>
</cp:coreProperties>
</file>