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Uchwała Nr VI/29 /0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Rady Gminy Strachów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z dnia 12 czerwca 2007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w sprawie sprzedaży mienia stanowiącego własność Gminy Strachów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Na podstawie art. 18 ust. 2 pkt. 9 lit. „a” ustawy z dnia 8 marca 1990r. o samorządzie gminnym ( Dz. U.  z  2001r. nr 142, poz. 1591 z późn. zm. ), w związku z art. 13 ust. 1, art. 37 ust. 1 oraz art. 40 ust. 1 pkt. 3 ustawy z dnia 21 sierpnia 1997r. o gospodarce nieruchomościami ( Dz. U.   z 2004r. nr 261, poz. 2603 z późn. zm. )  Rada Gminy Strachówka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znacza  się do sprzedaży  w drodze przetargu nieograniczonego pisemnego nieruchomość gruntową  stanowiącą  własność Gminy Strachówka  oznaczoną jako dz. nr 12 o pow. 0,57 ha położoną w miejscowości Strachówka – KW 115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nie uchwały powierza się Wójtowi Gminy Strachów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>§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wała wchodzi w życie po upływie 14 dni od dnia podjęc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5:00Z</dcterms:created>
  <dc:creator>pracownik</dc:creator>
  <dc:description/>
  <cp:keywords/>
  <dc:language>en-US</dc:language>
  <cp:lastModifiedBy>pracownik</cp:lastModifiedBy>
  <dcterms:modified xsi:type="dcterms:W3CDTF">2007-07-12T08:15:00Z</dcterms:modified>
  <cp:revision>2</cp:revision>
  <dc:subject/>
  <dc:title/>
</cp:coreProperties>
</file>