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`</w:t>
        <w:tab/>
        <w:tab/>
        <w:tab/>
      </w:r>
      <w:r>
        <w:rPr>
          <w:b/>
        </w:rPr>
        <w:t>Uchwała Nr VIII/34/ 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0 lipca 2007r.</w:t>
      </w:r>
    </w:p>
    <w:p>
      <w:pPr>
        <w:pStyle w:val="Normal"/>
        <w:rPr>
          <w:b/>
          <w:b/>
        </w:rPr>
      </w:pPr>
      <w:r>
        <w:rPr>
          <w:b/>
        </w:rPr>
        <w:t>w sprawie zamiaru połączenia Szkoły Podstawowej w Strachówce i Publicznego Gimnazjum                           w Strachówce  w Zespół Szkół w Strachówce.</w:t>
      </w:r>
    </w:p>
    <w:p>
      <w:pPr>
        <w:pStyle w:val="Normal"/>
        <w:rPr/>
      </w:pPr>
      <w:r>
        <w:rPr/>
        <w:tab/>
        <w:t>Na  podstawie art. 62 ust. 1 , art. 17 ust. 4 oraz art. 58 ustawy z dnia 7 września 1991r.                   o systemie oświaty ( Dz. U. z 2004r. nr 256, poz. 2572 z późn. zm. ) oraz art. 18 ust. 2 pkt. 9 lit. h ustawy z dnia 8 marca 1990r. o  samorządzie gminnym ( Dz. U. z 2001r. nr 142, poz. 1591                                       z późn.  zm. ) Rada Gminy Strachówka postanawia, co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Zamierza połączyć Szkołę Podstawową w Strachówce i Publiczne Gimnazjum w Strachówce w Zespół Szkół  z dniem  1 września 2007r.</w:t>
      </w:r>
    </w:p>
    <w:p>
      <w:pPr>
        <w:pStyle w:val="Normal"/>
        <w:ind w:left="3540" w:firstLine="708"/>
        <w:rPr/>
      </w:pPr>
      <w:r>
        <w:rPr/>
        <w:t>§ 2.</w:t>
      </w:r>
    </w:p>
    <w:p>
      <w:pPr>
        <w:pStyle w:val="Normal"/>
        <w:rPr/>
      </w:pPr>
      <w:r>
        <w:rPr/>
        <w:t>Zespołowi, o którym mowa w § 1 nadaje się nazwę Zespół Szkół w Strachówce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Obwód Zespołu obejmuje następujące miejscowości:</w:t>
      </w:r>
    </w:p>
    <w:p>
      <w:pPr>
        <w:pStyle w:val="Normal"/>
        <w:rPr/>
      </w:pPr>
      <w:r>
        <w:rPr/>
        <w:t>1.Szkoła Podstawowa w Strachówce: Strachówka, Jadwisin, Kąty Czernickie, Księżyki, Osęka,                    Ruda-Czernik, Wiktoria, Zofinin, Kąty-Wielgi, Borucza, Kąty-Miąski, Szlędaki.</w:t>
      </w:r>
    </w:p>
    <w:p>
      <w:pPr>
        <w:pStyle w:val="Normal"/>
        <w:rPr/>
      </w:pPr>
      <w:r>
        <w:rPr/>
        <w:t>2. Publiczne Gimnazjum w Strachówce: Annopol, Borucza, Grabszczyzna, Jadwisin, Józefów, Krawcowizna, Księżyki,  Kąty-Miąski, Kąty-Wielgi, Marysin, Młynisko, Osęka, Piaski, Rozalin, Równe, Ruda-Czernik, Strachówka, Szamocin, Szlędaki, Wiktoria, Zofinin.</w:t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>Uchwałę przedłożyć do zaopiniowania Mazowieckiemu Kuratorowi Oświaty.</w:t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  <w:t>Uchwałę przekazać Dyrektorowi Szkoły Podstawowej w Strachówce oraz Dyrektorowi Publicznemu Gimnazjum w Strachówce.</w:t>
      </w:r>
    </w:p>
    <w:p>
      <w:pPr>
        <w:pStyle w:val="Normal"/>
        <w:ind w:left="3540" w:firstLine="708"/>
        <w:rPr/>
      </w:pPr>
      <w:r>
        <w:rPr/>
        <w:t>§ 6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7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36"/>
          <w:szCs w:val="36"/>
        </w:rPr>
        <w:t>Uzasadnienie</w:t>
      </w:r>
    </w:p>
    <w:p>
      <w:pPr>
        <w:pStyle w:val="Normal"/>
        <w:rPr/>
      </w:pPr>
      <w:r>
        <w:rPr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do Uchwały Nr VIII/34/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</w:t>
        <w:tab/>
        <w:t xml:space="preserve">  Rady Gminy Strachów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</w:t>
        <w:tab/>
        <w:t xml:space="preserve">   z dnia 20 lipca 200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koła Podstawowa i Gimnazjum znajdują się w jednym obiekcie szkolnym.                            Łączna liczba uczniów w roku szkolnym wyniesie 2007/2008 wynosi 239 ( 126 w Szkole Podstawowej  i 113 w Gimnazjum), liczba oddziałów – 11 ( Szkoła Podstawowa – 6, Gimnazjum – 5).  W związku z połączeniem szkół w Zespół  dotychczasowy obwód Szkoły Podstawowej i Gimnazjum nie ulegnie zmianie. Z chwilą połączenia obydwu szkół w Zespół polepszą się warunki nauki, oraz zostaną zaspokojone potrzeby w zakresie wychowania                   i nauczania. Wszystkie sale lekcyjne szkół będą w pełni wykorzystane przez wspólne korzystanie z pomieszczeń. Biblioteka szkolna będzie dostępna dla Szkoły Podstawowej                     i Gimnazjum, jak również: sala gimnastyczna, stołówka, świetlica szkolna oraz boisko.                             W Zespole funkcjonował będzie tzw. „ oddział zerowy”. Nauczyciele przedmiotów                                i wychowawcy zatrudnieni w obydwu placówkach zapewnią spójność i jednolitość oddziaływań wychowawczych i dobrą znajomość ucznia i środowiska rodzinnego. Rodzice będą mieli większą możliwość kontaktowania się z wychowawcami i nauczycielami obydwu szkół , lepiej będzie się układać współpraca rodziców  z nauczycielami. Ponadto do czasu wybudowania sali gimnastycznej  gabinet dyrektora Gimnazjum zostanie wykorzystany na salę lekcyjną, co poprawi warunki nauczania. Gospodarowanie środkami finansowymi przez jednego  dyrektora nie stwarza problemów  i nieporozumień. W najbliższym czasie planowane są prace związane z rozbudową szkoły o salę gimnastyczną z łącznikiem, którego projekt uwzględnia pomieszczenia  przewidziane do wspólnego użytku. W związku  z rozbudową odpowiedzialnym za przebieg prac byłby jeden dyrektor – dyrektor Zespołu szkół, co ułatwi lepszą współpracę.  Zespołem będzie kierował jeden dyrektor, a nie jak dotychczas , co daje roczne oszczędności w kwocie   ok. 65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UG Strachówka</dc:creator>
  <dc:description/>
  <cp:keywords/>
  <dc:language>en-US</dc:language>
  <cp:lastModifiedBy>UG Strachówka</cp:lastModifiedBy>
  <cp:lastPrinted>2007-07-23T08:06:00Z</cp:lastPrinted>
  <dcterms:modified xsi:type="dcterms:W3CDTF">2007-11-29T09:12:00Z</dcterms:modified>
  <cp:revision>2</cp:revision>
  <dc:subject/>
  <dc:title/>
</cp:coreProperties>
</file>