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>Uchwała Nr X/43/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Strachów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27 września 2007r.</w:t>
      </w:r>
    </w:p>
    <w:p>
      <w:pPr>
        <w:pStyle w:val="Normal"/>
        <w:rPr>
          <w:b/>
          <w:b/>
        </w:rPr>
      </w:pPr>
      <w:r>
        <w:rPr>
          <w:b/>
        </w:rPr>
        <w:t>w sprawie rozpatrzenia wezwania do usunięcia naruszenia prawa w przedmiocie Uchwały                          Nr VIII/33/07 z dnia 20 lipc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01 ust. 1 i 3 ustawy z dnia  8 marca 1990r. o samorządzie gminnym              (tj. z 2001r. Nr 142, poz. 1591 z późn. zm.) Rada Gminy Strachówka uchwala, co następuje:</w:t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  <w:t>Uznaje wezwanie p. Edwina Górala z dnia 11 września 2007r. do usunięcia naruszenia prawa                        w przedmiocie treści Uchwały Nr VIII/33/07 Rady Gminy  Strachówka z dnia 20 lipca 2007r. dotyczącej nabycia nieruchomości  gruntowych we wsi Szamocin  za bezzasadne.</w:t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  <w:t>Wykonanie uchwały powierza się przewodniczącemu Rady Gminy.</w:t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  <w:t>Uchwal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3:00Z</dcterms:created>
  <dc:creator>UG Strachówka</dc:creator>
  <dc:description/>
  <cp:keywords/>
  <dc:language>en-US</dc:language>
  <cp:lastModifiedBy>pracownik</cp:lastModifiedBy>
  <cp:lastPrinted>2007-10-04T09:34:00Z</cp:lastPrinted>
  <dcterms:modified xsi:type="dcterms:W3CDTF">2007-12-21T12:33:00Z</dcterms:modified>
  <cp:revision>4</cp:revision>
  <dc:subject/>
  <dc:title/>
</cp:coreProperties>
</file>