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chwała Nr XI/47/07</w:t>
      </w:r>
    </w:p>
    <w:p>
      <w:pPr>
        <w:pStyle w:val="Heading1"/>
        <w:ind w:left="2832" w:hanging="0"/>
        <w:rPr/>
      </w:pPr>
      <w:r>
        <w:rPr/>
        <w:t xml:space="preserve">    </w:t>
      </w:r>
      <w:r>
        <w:rPr/>
        <w:t>Rady Gminy Strach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z dnia 6 grud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kreślenia wysokości stawek podatku od nieruchomości                 oraz zwolnień w tym pod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Na podstawie art. 5 ust. 1 i art. 7 ust. 3  ustawy  z dnia                          12 stycznia 1991r. o podatkach i opłatach lokalnych ( Dz. U z 2006r, Nr 121, poz. 844 z późniejszymi zmianami ) i art. 18 ust. 2 pkt. 8, art. 40 ust. 1 , art. 41 ust. 1 ustawy z dnia 8 marca 1990r. o samorządzie gminnym ( Dz. U. z 2001r. Nr 142, poz. 1591 z późniejszymi zmianami</w:t>
      </w:r>
      <w:r>
        <w:rPr>
          <w:b/>
          <w:bCs/>
        </w:rPr>
        <w:t xml:space="preserve">) </w:t>
      </w:r>
      <w:r>
        <w:rPr/>
        <w:t xml:space="preserve">  </w:t>
      </w:r>
      <w:r>
        <w:rPr>
          <w:b/>
          <w:bCs/>
        </w:rPr>
        <w:t xml:space="preserve">Rada Gminy Strachówka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oczne stawki podatku od nieruchomości w sposób następujący:</w:t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– 0,52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rPr/>
      </w:pPr>
      <w:r>
        <w:rPr/>
        <w:t>od budynków lub ich części związanych z prowadzeniem działalności gospodarczej oraz od budynków mieszkalnych lub ich części zajętych na prowadzenie działalności gospodarczej – 16,0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rPr/>
      </w:pPr>
      <w:r>
        <w:rPr/>
        <w:t>od  budynków lub ich części zajętych na prowadzenie działalności gospodarczej w zakresie obrotu kwalifikowanym materiałem siewnym – 8,86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rPr/>
      </w:pPr>
      <w:r>
        <w:rPr/>
        <w:t>od  budynków lub ich części zajętych na prowadzenie działalności gospodarczej w zakresie udzielania świadczeń zdrowotnych – 3,84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/>
        <w:t>od pozostałych budynków lub ich części, w tym zajętych na prowadzenie  odpłatnej statutowej  działalności pożytku publicznego przez organizacje pożytku publicznego:</w:t>
      </w:r>
    </w:p>
    <w:p>
      <w:pPr>
        <w:pStyle w:val="Normal"/>
        <w:ind w:left="360" w:hanging="0"/>
        <w:rPr/>
      </w:pPr>
      <w:r>
        <w:rPr/>
        <w:t>a) garaży, szop, składów – 3,68 zł 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360" w:hanging="0"/>
        <w:rPr/>
      </w:pPr>
      <w:r>
        <w:rPr/>
        <w:t>b) innych niż wymienione pod literą a – 6,37 zł od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TextBodyIndent"/>
        <w:rPr>
          <w:vertAlign w:val="superscript"/>
        </w:rPr>
      </w:pPr>
      <w:r>
        <w:rPr/>
        <w:t xml:space="preserve">6) od budowli – 2% ich wartości określonej na podstawie art. 4 ust. 1 pkt. 3       i ust. 3 – 7 ustawy o podatkach i opłatach lokalnych ,                           </w:t>
      </w:r>
    </w:p>
    <w:p>
      <w:pPr>
        <w:pStyle w:val="Normal"/>
        <w:ind w:firstLine="360"/>
        <w:rPr/>
      </w:pPr>
      <w:r>
        <w:rPr/>
        <w:t>7) od gruntów:</w:t>
      </w:r>
    </w:p>
    <w:p>
      <w:pPr>
        <w:pStyle w:val="Normal"/>
        <w:ind w:left="360" w:hanging="0"/>
        <w:rPr>
          <w:vertAlign w:val="superscript"/>
        </w:rPr>
      </w:pPr>
      <w:r>
        <w:rPr/>
        <w:t>a) związanych z prowadzeniem działalności gospodarczej, bez względu na sposób zakwalifikowania w ewidencji  gruntów i budynków – 0,67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d jeziorami, zajętych na zbiorniki wodne retencyjne lub elektrowni wodnych – 3,74 zł od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pozostałych, w tym  zajętych  na prowadzenie odpłatnej  statutowej działalności  pożytku publicznego przez  organizacje pożytku publicznego – 0,03 zł od 1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</w:t>
      </w:r>
      <w:r>
        <w:rPr/>
        <w:tab/>
        <w:t xml:space="preserve">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 z podatku od nieruchomo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 budynki mieszkalne  położone na gruntach gospodarstw rolnych,                                       z wyjątkiem zajmowanych na działalność gospodarczą</w:t>
      </w:r>
    </w:p>
    <w:p>
      <w:pPr>
        <w:pStyle w:val="Normal"/>
        <w:rPr/>
      </w:pPr>
      <w:r>
        <w:rPr/>
        <w:t>2.   pozostałe budynki lub ich części  wymienione w § 1 pkt. 5 litera a  stanowiące własność osób, które przekazały gospodarstwa rolne w zamian za rentę lub emeryturę, z wyjątkiem budynków lub ich części zajmowanych na działalność gospodarczą bądź wynajętych lub wydzierżawionych na cele użytkowe,</w:t>
      </w:r>
    </w:p>
    <w:p>
      <w:pPr>
        <w:pStyle w:val="Normal"/>
        <w:rPr/>
      </w:pPr>
      <w:r>
        <w:rPr/>
        <w:t>3. budynki mieszkalne lub ich części nie zamieszkałe  z powodu złego stanu technicznego,</w:t>
      </w:r>
    </w:p>
    <w:p>
      <w:pPr>
        <w:pStyle w:val="Normal"/>
        <w:rPr/>
      </w:pPr>
      <w:r>
        <w:rPr/>
        <w:t>4.  nieruchomości zajęte na : żłobki, przedszkola, domy dziecka, domy nauczyciela, publiczne ośrodki zdrowia, placówki kulturalne, potrzeby bezpieczeństwa publicznego w rozumieniu ustawy o Policji z dnia 6 .IV.1990r.  ( Dz. U. z 2007r Nr 43, poz. 277 z późniejszymi zmianami ) , potrzeby ochrony przeciwpożarowej, boiska sportowe i biblioteki,</w:t>
      </w:r>
    </w:p>
    <w:p>
      <w:pPr>
        <w:pStyle w:val="Normal"/>
        <w:rPr/>
      </w:pPr>
      <w:r>
        <w:rPr/>
        <w:t>5.  grunty stanowiące własność Państwa lub Gminy przeznaczone pod zabudowę jednorodzinną, jeżeli nie są oddane w dzierżawę,</w:t>
      </w:r>
    </w:p>
    <w:p>
      <w:pPr>
        <w:pStyle w:val="Normal"/>
        <w:rPr/>
      </w:pPr>
      <w:r>
        <w:rPr/>
        <w:t>6. nieruchomości lub ich części stanowiące własność Gminy wynajęte na cele mieszkalne lub użytkow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a wchodzi w życie z dniem  1 stycznia 2008r.</w:t>
      </w:r>
    </w:p>
    <w:p>
      <w:pPr>
        <w:pStyle w:val="Normal"/>
        <w:rPr/>
      </w:pPr>
      <w:r>
        <w:rPr/>
        <w:t>2. 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9:02:00Z</dcterms:created>
  <dc:creator>użytkownik</dc:creator>
  <dc:description/>
  <cp:keywords/>
  <dc:language>en-US</dc:language>
  <cp:lastModifiedBy>Ela Bujalska</cp:lastModifiedBy>
  <cp:lastPrinted>2007-11-30T13:33:00Z</cp:lastPrinted>
  <dcterms:modified xsi:type="dcterms:W3CDTF">2008-01-08T08:57:00Z</dcterms:modified>
  <cp:revision>42</cp:revision>
  <dc:subject/>
  <dc:title>Uchwała Nr</dc:title>
</cp:coreProperties>
</file>