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Uchwała Nr XI/49 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6 grud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ylenia Uchwały Nr VIII/35/07 z dnia 20 lip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1, w związku z art. 18 ust. 2 pkt. 9  lit. a ustawy o samorządzie gminnym ( tj. Dz. U. z 2001r. Nr 142, poz. 1591 z późn. zm. ) Rada Gminy Strachówka uchwala, co następuje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rPr/>
      </w:pPr>
      <w:r>
        <w:rPr/>
        <w:t>Uchyla się Uchwalę Nr VIII/35/07 z dnia  20 lipca 2007r.  w sprawie likwidacji  Samorządowego Zespołu Obsługi Ekonomiczno – Administracyjnej Szkół w Strachówce jako jednostki organizacyjnej gminy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8:00Z</dcterms:created>
  <dc:creator>pracownik</dc:creator>
  <dc:description/>
  <cp:keywords/>
  <dc:language>en-US</dc:language>
  <cp:lastModifiedBy>pracownik</cp:lastModifiedBy>
  <dcterms:modified xsi:type="dcterms:W3CDTF">2008-01-08T08:39:00Z</dcterms:modified>
  <cp:revision>2</cp:revision>
  <dc:subject/>
  <dc:title/>
</cp:coreProperties>
</file>