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</w:rPr>
        <w:t>Uchwała Nr XI/50/0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ady Gminy Strachówka</w:t>
      </w:r>
    </w:p>
    <w:p>
      <w:pPr>
        <w:pStyle w:val="Normal"/>
        <w:rPr/>
      </w:pPr>
      <w:r>
        <w:rPr>
          <w:b/>
        </w:rPr>
        <w:tab/>
        <w:tab/>
        <w:tab/>
        <w:tab/>
        <w:t>z dnia  6  grudni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rozpatrzenia skargi  na działanie Wójta Gminy Strachów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18a ust.1 ustawy a dnia 8 marca 1990r. o samorządzie gminnym ( Dz. U. z 2001r. nr 142, poz. 1591 z późniejszymi zmianami ) oraz art. 229 pkt. 3 – ustawy z dnia 14 czerwca 1960r. – Kodeks postępowania administracyjnego ( tekst jednolity Dz. U. z 2000r. Nr 98, poz. 1071 z późniejszymi zmianami ) Rada Gminy Strachówka postanawia:</w:t>
      </w:r>
    </w:p>
    <w:p>
      <w:pPr>
        <w:pStyle w:val="Normal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rPr/>
      </w:pPr>
      <w:r>
        <w:rPr/>
        <w:t>Oddalić skargę p. Mieczysława Cudnego zawierającą zarzuty  dotyczące działań Wójta Gminy Strachówka p. Kazimierza Łapkę przekazanej przez Mazowiecki Urząd Wojewódzki  w Warszawie.</w:t>
      </w:r>
    </w:p>
    <w:p>
      <w:pPr>
        <w:pStyle w:val="Normal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rPr/>
      </w:pPr>
      <w:r>
        <w:rPr/>
        <w:t>Wykonanie uchwały powierza się Przewodniczącemu Rady Gminy.</w:t>
      </w:r>
    </w:p>
    <w:p>
      <w:pPr>
        <w:pStyle w:val="Normal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35:00Z</dcterms:created>
  <dc:creator>pracownik</dc:creator>
  <dc:description/>
  <cp:keywords/>
  <dc:language>en-US</dc:language>
  <cp:lastModifiedBy>pracownik</cp:lastModifiedBy>
  <dcterms:modified xsi:type="dcterms:W3CDTF">2008-01-08T08:35:00Z</dcterms:modified>
  <cp:revision>2</cp:revision>
  <dc:subject/>
  <dc:title/>
</cp:coreProperties>
</file>