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 Nr XI/ 51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6 grudnia 2007r.</w:t>
      </w:r>
    </w:p>
    <w:p>
      <w:pPr>
        <w:pStyle w:val="Normal"/>
        <w:rPr>
          <w:b/>
          <w:b/>
        </w:rPr>
      </w:pPr>
      <w:r>
        <w:rPr>
          <w:b/>
        </w:rPr>
        <w:t>w sprawie przedłożenia oświadczenia lustra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2 pkt. 15 ustawy z dnia 8 marca 1990r. o samorządzie gminnym        ( Dz. U. z 2001r. Nr 142, poz. 1591 z późniejszymi zmianami ) w związku z art. 4 pkt. 32 i art. 8 pkt. 31 ustawy z dnia 18 października 2006r.  o ujawnieniu  informacji o dokumentach  oraganów3 bezpieczeństwa państwa z lat 1944 – 1990 oraz treści  tych dokumentów ( tj. Dz. U. z 2007r. Nr 63, poz. 425 z późniejszymi zmianami ) Rada Gminy Strachówka uchwala, co następuje:</w:t>
        <w:b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rPr/>
      </w:pPr>
      <w:r>
        <w:rPr/>
        <w:t>Rada Gminy wystąpi  o złożenie oświadczenia lustracyjnego do Skarbnika i Sekretarza Gminy Strachówka zgodnie z ustawą z dnia 18 października 2006r. o ujawnieniu informacji o dokumentach organów bezpieczeństwa z lat 1944- 1990 oraz treści tych dokumentów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Przewodniczącemu Rady Gminy Strachówka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0:00Z</dcterms:created>
  <dc:creator>pracownik</dc:creator>
  <dc:description/>
  <cp:keywords/>
  <dc:language>en-US</dc:language>
  <cp:lastModifiedBy>pracownik</cp:lastModifiedBy>
  <dcterms:modified xsi:type="dcterms:W3CDTF">2008-01-08T08:40:00Z</dcterms:modified>
  <cp:revision>2</cp:revision>
  <dc:subject/>
  <dc:title/>
</cp:coreProperties>
</file>