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</w:rPr>
        <w:t>Uchwała Nr XII/56/0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ady Gminy Strachów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z dnia 28 grudni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uchwalenia Gminnego Programu Profilaktyki i Rozwiązywania Problemów Alkoholowych i  Przeciwdziałania Narkomanii na terenie Gminy Strachówka n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ab/>
        <w:t xml:space="preserve">Na podstawie art. 18 ust. 2 pkt. 15 ustawy z dnia 8 marca 1990r. o samorządzie gminnym                ( Dz. U. z 2001r. Nr 142, poz.1591 z późniejszymi zmianami ) oraz art. 4 </w:t>
      </w:r>
      <w:r>
        <w:rPr>
          <w:vertAlign w:val="superscript"/>
        </w:rPr>
        <w:t>1</w:t>
      </w:r>
      <w:r>
        <w:rPr/>
        <w:t xml:space="preserve"> ust. 1 i 2 ustawy z dnia                       26 października 1982r. o wychowaniu w trzeźwości i przeciwdziałaniu alkoholizmowi ( t. j . Dz. U.                  z 2007r. Nr 70, poz. 473 z późniejszymi  zmianami ) Rada Gminy Strachówka uchwala, co następuje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§ 1.</w:t>
      </w:r>
    </w:p>
    <w:p>
      <w:pPr>
        <w:pStyle w:val="Normal"/>
        <w:spacing w:lineRule="auto" w:line="240"/>
        <w:rPr/>
      </w:pPr>
      <w:r>
        <w:rPr/>
        <w:t>Uchwala się Gminny Program Profilaktyki i Rozwiązywania Problemów Alkoholowych                                        i  Przeciwdziałania  Narkomanii   w Gminie Strachówka na 2008r. w brzmieniu określonym                                w załączniku nr 1 do niniejszej uchwały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§ 2.</w:t>
      </w:r>
    </w:p>
    <w:p>
      <w:pPr>
        <w:pStyle w:val="Normal"/>
        <w:spacing w:lineRule="auto" w:line="240"/>
        <w:rPr/>
      </w:pPr>
      <w:r>
        <w:rPr/>
        <w:t>Na realizację Gminnego Programu Profilaktyki i Rozwiązywania Problemów  Alkoholowych                                              i Przeciwdziałania Narkomanii wykorzystuje się w całości dochody z opłat za wydanie zezwoleń                     na sprzedaż napojów alkoholowych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§ 3.</w:t>
      </w:r>
    </w:p>
    <w:p>
      <w:pPr>
        <w:pStyle w:val="Normal"/>
        <w:spacing w:lineRule="auto" w:line="240"/>
        <w:rPr/>
      </w:pPr>
      <w:r>
        <w:rPr/>
        <w:t>Zobowiązuje się Wójta Gminy i Gminna Komisję Rozwiązywania Problemów Alkoholowych                           do składania corocznych sprawozdań z wykonania zadań programu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§ 4.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  <w:tab/>
        <w:tab/>
        <w:tab/>
        <w:tab/>
        <w:tab/>
        <w:t>§ 5.</w:t>
      </w:r>
    </w:p>
    <w:p>
      <w:pPr>
        <w:pStyle w:val="Normal"/>
        <w:rPr/>
      </w:pPr>
      <w:r>
        <w:rPr/>
        <w:t>Uchwała  wchodzi w życie dniem podjęcia z mocą obowiązującą od 1 stycznia 2008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48:00Z</dcterms:created>
  <dc:creator>pracownik</dc:creator>
  <dc:description/>
  <cp:keywords/>
  <dc:language>en-US</dc:language>
  <cp:lastModifiedBy>pracownik</cp:lastModifiedBy>
  <dcterms:modified xsi:type="dcterms:W3CDTF">2008-01-08T08:59:00Z</dcterms:modified>
  <cp:revision>3</cp:revision>
  <dc:subject/>
  <dc:title/>
</cp:coreProperties>
</file>