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chwała Nr XIX/101 /05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Rady Gminy Strachówka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z dnia 25 lutego 2005r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w sprawie ustalenia wysokości diet dla radnych za udział w pracach organów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  <w:t>Na podstawie art. 25 ust. 4 i 6 ustawy z dnia 8 marca 1990r. o samorządzie gminnym ( Dz. U. z 2001r. Nr 142, poz. 1591 z późniejszymi zmianami ) oraz § 3 pkt. 3 Rozporządzenia Rady Ministrów z dnia 26 lipca 2000r. w sprawie maksymalnej wysokości diet przysługujących radnemu gminy ( Dz. U. Nr 61, poz. 710 )  Rada Gminy Strachówka uchwala, co następuje: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1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Podstawą określenia wysokości diet jest kwota bazowa określana w ustawie budżetowej dla osób zajmujących kierownicze stanowiska państwowe na podstawie przepisów ustawy z dnia 23 grudnia 1999r. o kształtowaniu wynagrodzeń w państwowej  sferze budżetowej oraz o zmianie niektórych ustaw ( Dz. U. Nr 110, poz. 1255 z późniejszymi zmianami )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2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Ustala się diety dla radnych Gminy Strachówka w następującej wysokości:</w:t>
      </w:r>
    </w:p>
    <w:p>
      <w:pPr>
        <w:pStyle w:val="Normal"/>
        <w:rPr/>
      </w:pPr>
      <w:r>
        <w:rPr>
          <w:i/>
          <w:iCs w:val="false"/>
          <w:sz w:val="24"/>
        </w:rPr>
        <w:t>- dla Przewodniczącego Rady Gminy – zryczałtowana dieta miesięczna w wysokości 64% kwoty bazowej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- dla Z-cy  Przewodniczącego Rady Gminy w wysokości 14% kwoty bazowej za udział w posiedzeniu Sesji,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- dla radnego – 7% kwoty bazowej za udział w pracach organów gminy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3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Maksymalna wysokość diety przysługującej  radnemu w ciągu miesiąca nie może przekroczyć 50% półtorakrotności  kwoty bazowej określonej w ustawie budżetowej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4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Podstawą do wypłaty diety  jest złożenie podpisu na liście obecności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5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Zmiana wysokości diet zgodnie z zasadami określonymi w § 1 uchwały następuje po ogłoszeniu ustawy budżetowej.</w:t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 xml:space="preserve">§ 6. 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Traci moc uchwała Nr III/19/02 Rady Gminy Strachówka z dnia 17 grudnia 2002r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</w:r>
      <w:r>
        <w:rPr>
          <w:b/>
          <w:bCs/>
          <w:i/>
          <w:iCs w:val="false"/>
          <w:sz w:val="24"/>
        </w:rPr>
        <w:t>§ 7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Uchwała wchodzi w życie z dniem podjęcia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53:00Z</dcterms:created>
  <dc:creator>użytkownik</dc:creator>
  <dc:description/>
  <dc:language>en-US</dc:language>
  <cp:lastModifiedBy>pracownik</cp:lastModifiedBy>
  <cp:lastPrinted>2005-03-02T08:38:00Z</cp:lastPrinted>
  <dcterms:modified xsi:type="dcterms:W3CDTF">2005-05-25T08:53:00Z</dcterms:modified>
  <cp:revision>2</cp:revision>
  <dc:subject/>
  <dc:title>Uchwała Nr XIX/101 /05</dc:title>
</cp:coreProperties>
</file>